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PROJEK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I/........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nej Grupy Działania „Brynica to nie granic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1 grud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  <w:tab/>
        <w:t>powołania Skarbnika Zarządu Lokalnej Grupy Działania „Brynica to nie granica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6 ust. 2 pkt „b” Statutu Lokalnej Grupy Działania „Brynica to nie granic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 Zebranie Człon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>uchwala co następuj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odwołaniem dotychczasowego Skarbnika Zarządu Lokalnej Grupy Działania „Brynica to nie granica”, Pani Aurelii Gnacik, powołuje się nowego Skarbnika Zarządu Lokalnej Grupy Działania „Brynica to nie granica” </w:t>
        <w:br/>
      </w:r>
      <w:r>
        <w:rPr>
          <w:rFonts w:cs="Times New Roman" w:ascii="Times New Roman" w:hAnsi="Times New Roman"/>
          <w:sz w:val="24"/>
          <w:szCs w:val="24"/>
        </w:rPr>
        <w:t>w osobie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zewodniczący Walnego Zebrania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....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276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0:00Z</dcterms:created>
  <dc:creator>Mariusz</dc:creator>
  <dc:description/>
  <cp:keywords/>
  <dc:language>en-US</dc:language>
  <cp:lastModifiedBy>LGD</cp:lastModifiedBy>
  <dcterms:modified xsi:type="dcterms:W3CDTF">2018-11-26T14:05:00Z</dcterms:modified>
  <cp:revision>7</cp:revision>
  <dc:subject/>
  <dc:title/>
</cp:coreProperties>
</file>