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PROJEKT-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II/.../201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j Grupy Działania „Brynica to nie granica”</w:t>
      </w:r>
    </w:p>
    <w:p>
      <w:pPr>
        <w:pStyle w:val="Normal"/>
        <w:jc w:val="center"/>
        <w:rPr/>
      </w:pPr>
      <w:r>
        <w:rPr>
          <w:b/>
          <w:bCs/>
        </w:rPr>
        <w:t>z dnia 11 grudnia 2018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Rady Lokalnej Grupy Działania „Brynica to nie granica”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16 ust. 2 pkt. „b”  Statutu Lokalnej  Grupy Działania  „Brynica to nie granica”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uchwala </w:t>
      </w:r>
      <w:r>
        <w:rPr>
          <w:rFonts w:cs="Times New Roman" w:ascii="Times New Roman" w:hAnsi="Times New Roman"/>
          <w:b/>
          <w:sz w:val="24"/>
          <w:szCs w:val="24"/>
        </w:rPr>
        <w:t>co następuje: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  <w:t>§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wyniku przeprowadzonych wyborów wybrano Radę Lokalnej Grupy Działania „Brynica to nie granica” w następującym składzi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…………… - Przewodniczący Rad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…………… - Wiceprzewodniczący Rad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…………… - Członek Rad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…………… - Członek Rad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…………… - Członek Rad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…………… - Członek Rad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…………… - Członek Rad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…………… - Członek Rad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…………… - Członek Rad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 xml:space="preserve">...........................…………… - Członek Rady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…………… - Członek Rad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…………… - Członek Rad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…………… - Członek Rad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…………… - Członek Rad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…………… - Członek Rady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left="4248" w:firstLine="708"/>
        <w:rPr>
          <w:b/>
          <w:b/>
        </w:rPr>
      </w:pPr>
      <w:r>
        <w:rPr>
          <w:b/>
        </w:rPr>
        <w:t>Przewodniczący Walnego Zebrani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16"/>
          <w:szCs w:val="16"/>
        </w:rPr>
        <w:tab/>
        <w:t xml:space="preserve">     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>…………………………</w:t>
      </w:r>
    </w:p>
    <w:sectPr>
      <w:type w:val="nextPage"/>
      <w:pgSz w:w="11906" w:h="16838"/>
      <w:pgMar w:left="1276" w:right="1276" w:gutter="39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6:00Z</dcterms:created>
  <dc:creator>Acer</dc:creator>
  <dc:description/>
  <dc:language>en-US</dc:language>
  <cp:lastModifiedBy>LGD</cp:lastModifiedBy>
  <dcterms:modified xsi:type="dcterms:W3CDTF">2018-11-26T09:53:00Z</dcterms:modified>
  <cp:revision>3</cp:revision>
  <dc:subject/>
  <dc:title/>
</cp:coreProperties>
</file>