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- PROJEKT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Uchwała Nr XXV/….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lnego Zebrania Człon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kalnej Grupy Działania „Brynica to nie granica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30 stycznia 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1276" w:hanging="1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  <w:tab/>
        <w:t>powołania Sekretarza Zarządu Lokalnej Grupy Działania „Brynica to nie granica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16 ust. 2 pkt „b” Statutu Lokalnej Grupy Działania „Brynica to nie granica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lne Zebranie Członków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>uchwala co następuj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ołać………………..na funkcję Sekretarza Zarządu Lokalnej Grupy Działania „Brynica to nie granica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rzewodniczący Walnego Zebrania</w:t>
      </w:r>
    </w:p>
    <w:p>
      <w:pPr>
        <w:pStyle w:val="Normal"/>
        <w:spacing w:lineRule="auto" w:line="600"/>
        <w:ind w:left="4963" w:firstLine="709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1276" w:gutter="39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35:00Z</dcterms:created>
  <dc:creator>Mariusz</dc:creator>
  <dc:description/>
  <cp:keywords/>
  <dc:language>en-US</dc:language>
  <cp:lastModifiedBy>Magdalena</cp:lastModifiedBy>
  <dcterms:modified xsi:type="dcterms:W3CDTF">2020-01-21T14:17:00Z</dcterms:modified>
  <cp:revision>8</cp:revision>
  <dc:subject/>
  <dc:title/>
</cp:coreProperties>
</file>