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PROJEKT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/  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ku Stowarzyszeń Lokalna Grupa Działania „Brynica to nie granica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0 czerwca 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: przyjęcia i  zatwierdzenia  sprawozdania  z  działalności  Zarządu   Związ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towarzyszeń   Lokalna    Grupa Działania  „Brynica to nie granica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16 ust. 2 pkt „d” Statutu Związku Stowarzyszeń Lokalna Grupa Działania „Brynica to nie granic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i zatwierdza złożone sprawozdanie merytoryczne i finansowe z działalności Zarządu Związku Stowarzyszeń Lokalna Grupa Działania „Brynica to nie granica” za rok 201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PROJEKT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XI/ 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ku Stowarzyszeń Lokalna Grupa Działania „Brynica to nie granic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czerwca 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: zatwierdzenia   sprawozdania  Komisji Rewizyjnej  Związku Stowarzyszeń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Lokalna    Grupa Działania  „Brynica to nie granica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16 ust. 2 pkt „d” Statutu Związku Stowarzyszeń Lokalna Grupa Działania „Brynica to nie granic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złożone sprawozdanie Komisji Rewizyjnej Związku Stowarzyszeń Lokalna Grupa Działania „Brynica to nie granica” za rok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PROJEKT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X / 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ku Stowarzyszeń Lokalna Grupa Działania „Brynica to nie granic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czerwca 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: przyjęcia i  zatwierdzenia  sprawozdania  z  działalności  Rady   Związ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towarzyszeń   Lokalna    Grupa Działania  „Brynica to nie granica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16 ust. 2 pkt „d” Statutu Związku Stowarzyszeń Lokalna Grupa Działania „Brynica to nie granic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i zatwierdza złożone sprawozdanie z działalności Rady Związku Stowarzyszeń Lokalna Grupa Działania „Brynica to nie granica” za rok 20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7:00Z</dcterms:created>
  <dc:creator>ZSLGD</dc:creator>
  <dc:description/>
  <dc:language>en-US</dc:language>
  <cp:lastModifiedBy>Magdalena</cp:lastModifiedBy>
  <cp:lastPrinted>2011-05-30T17:26:00Z</cp:lastPrinted>
  <dcterms:modified xsi:type="dcterms:W3CDTF">2012-06-08T06:58:00Z</dcterms:modified>
  <cp:revision>5</cp:revision>
  <dc:subject/>
  <dc:title>                                                                                                             -PROJEKT-</dc:title>
</cp:coreProperties>
</file>