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</w:t>
      </w:r>
      <w:r>
        <w:rPr>
          <w:b/>
          <w:sz w:val="28"/>
          <w:szCs w:val="28"/>
        </w:rPr>
        <w:t>SPRAWOZDANIE MERYTORY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ZIAŁANOŚCI  ZARZĄDU ZWIĄZKU STOWARZYSZEŃ LOKALNA GRUPA DZIAŁANIA ”BRYNICA TO NIE GRANICA” ZA ROK 20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okalna Grupa Działania „Brynica to nie granica</w:t>
      </w:r>
      <w:r>
        <w:rPr>
          <w:rFonts w:cs="Times New Roman" w:ascii="Times New Roman" w:hAnsi="Times New Roman"/>
          <w:sz w:val="24"/>
          <w:szCs w:val="24"/>
        </w:rPr>
        <w:t>” jest to Związek Stowarzyszeń powstały 12 czerwca 2006r. na czas nieokreślo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06.09.2006r. Związek Stowarzyszeń został wpisany do Krajowego Rejestru Sądowego pod nr </w:t>
      </w:r>
      <w:r>
        <w:rPr>
          <w:rFonts w:cs="Times New Roman" w:ascii="Times New Roman" w:hAnsi="Times New Roman"/>
          <w:b/>
          <w:sz w:val="24"/>
          <w:szCs w:val="24"/>
        </w:rPr>
        <w:t>000026345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numer statystyczny w systemie </w:t>
      </w:r>
      <w:r>
        <w:rPr>
          <w:rFonts w:cs="Times New Roman" w:ascii="Times New Roman" w:hAnsi="Times New Roman"/>
          <w:b/>
          <w:sz w:val="24"/>
          <w:szCs w:val="24"/>
        </w:rPr>
        <w:t>REGON  240450792</w:t>
      </w:r>
      <w:r>
        <w:rPr>
          <w:rFonts w:cs="Times New Roman" w:ascii="Times New Roman" w:hAnsi="Times New Roman"/>
          <w:sz w:val="24"/>
          <w:szCs w:val="24"/>
        </w:rPr>
        <w:t xml:space="preserve">  oraz numer identyfikacji podatkowej  </w:t>
      </w:r>
      <w:r>
        <w:rPr>
          <w:rFonts w:cs="Times New Roman" w:ascii="Times New Roman" w:hAnsi="Times New Roman"/>
          <w:b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5-23-18-756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ia zmiana Statutu Związku Stowarzyszeń miała miejsce w dniu 16 lutego 2009r.</w:t>
      </w:r>
    </w:p>
    <w:p>
      <w:pPr>
        <w:pStyle w:val="Normal"/>
        <w:tabs>
          <w:tab w:val="clear" w:pos="708"/>
          <w:tab w:val="left" w:pos="27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Stowarzyszeń nie prowadzi działalności gospodarczej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członków Zarządu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Jóźwik – Przewodniczący Zarządu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Kosmala – Wiceprzewodnicząca Zarządu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Mierzwa – Wiceprzewodniczący Zarządu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ława Kocot – Skarbnik Zarządu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Trzcionka – Sekretarz Zarządu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y przedmiot działalności :</w:t>
      </w:r>
    </w:p>
    <w:p>
      <w:pPr>
        <w:pStyle w:val="Legenda"/>
        <w:spacing w:lineRule="auto" w:line="276" w:before="120" w:after="0"/>
        <w:rPr/>
      </w:pPr>
      <w:r>
        <w:rPr>
          <w:szCs w:val="24"/>
        </w:rPr>
        <w:t>Celem działania Związku Stowarzyszeń o nazwie Lokalna Grupa Działania „Brynica to nie granica” jest poprawa jakości życia na obszarach wiejskich ze szczególnym uwzględnieniem: zasobów historyczno-kulturowych, zastosowania nowych technologii oraz popularyzacji produktów lokalnych. Związek Stowarzyszeń LGD „Brynica to nie granica” realizuje swoje cele statutowe poprzez:</w:t>
      </w:r>
    </w:p>
    <w:p>
      <w:pPr>
        <w:pStyle w:val="Legenda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>realizację  i wspieranie działań na rzecz wdrażania Lokalnej Strategii Rozwoju,</w:t>
      </w:r>
    </w:p>
    <w:p>
      <w:pPr>
        <w:pStyle w:val="Legenda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>działalność wspomagającą rozwój wspólnot i społeczności lokalnych,</w:t>
      </w:r>
    </w:p>
    <w:p>
      <w:pPr>
        <w:pStyle w:val="Legenda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>promocję obszarów wiejskich,</w:t>
      </w:r>
    </w:p>
    <w:p>
      <w:pPr>
        <w:pStyle w:val="Legenda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>mobilizowanie ludności do wzięcia  aktywnego udziału w procesie rozwoju obszarów wiejskich,</w:t>
      </w:r>
    </w:p>
    <w:p>
      <w:pPr>
        <w:pStyle w:val="Legenda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>upowszechnianie i wymianę informacji o inicjatywach związanych z aktywizacją ludności na obszarach wiejskich,</w:t>
      </w:r>
    </w:p>
    <w:p>
      <w:pPr>
        <w:pStyle w:val="Legenda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>prowadzenie innych działań przewidzianych dla LGD w przepisach Programu Rozwoju Obszarów Wiejskich.</w:t>
      </w:r>
    </w:p>
    <w:p>
      <w:pPr>
        <w:pStyle w:val="Normal"/>
        <w:rPr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ziałalność Związku Stowarzysze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alna Grupa Działania „Brynica to nie granica” jest Związkiem Stowarzyszeń  zrzeszającym  na dzień 31.12.2010 r.   -  36 członków zwyczajnych, funkcjonującym na terenie 4 gmin położonych w województwie śląskim na terenie trzech powiatów: będzińskiego, lublinieckiego i tarnogórskiego. Jest dobrowolnym, samorządnym, trwałym zrzeszeniem stowarzyszeń i innych osób prawnych o celach niezarobkowych działającym na rzecz rozwoju obszarów wiejskich. Związek działa jako Lokalna Grupa Działania </w:t>
        <w:br/>
        <w:t xml:space="preserve">w rozumieniu ustawy z dnia 7 marca 2007r. o wspieraniu rozwoju obszarów wiejskich </w:t>
        <w:br/>
        <w:t xml:space="preserve">z udziałem środków Europejskiego Funduszu Rolnego na rzecz Rozwoju Obszarów Wiejskich (Dz.U.Nr.64, poz. 427 oraz z 2008 r. Nr 98, poz. 634) jak również Rozporządzenia Rady  (WE) nr 1698/2005 z dnia 20 września 2005r. w sprawie wsparcia rozwoju obszarów wiejskich przez Europejski Fundusz Rolny na rzecz Rozwoju Obszarów Wiejskich. Program PROW  otworzył drogę  do kontynuacji działań  LGD „Brynica to nie granica” i obejmuje działania: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ażanie  lokalnych  strategii rozwoju.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ażanie projektów współpracy.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lokalnej grupy dział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m w oparciu którego Lokalna Grupa Działania realizuje swoje cele jest Lokalna Strategia Rozwoju powstała w 2008 roku dla obszaru gmin: Ożarowice, Bobrowniki, Siewierz i Woźniki. Ma ona podstawowe znaczenie dla losów LGD ponieważ jej treść  oceniana była przez Samorząd Województwa Śląskiego, a wynik takiej oceny decydował o przyznaniu  pomocy ze środków osi IV Leader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LSR została określona wizja rozwoju grupy a mianowicie: „ LGD  „Brynica to nie granica” to miejsce gdzi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nowe technologie wpływają na rozwój lokal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mieszkańcy w poszanowaniu tradycji i kultury wykorzystują posiadane zasob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dobrze rozwinięta infrastruktura turystyczna jest jednym z elementów przyciągających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wych mieszkańców i goś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jest to obszar dobrze znany w kraju i zagranicą z powodu znanej kultury i zabytków oraz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zwoju gospodarcz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LGD wyobraża sobie przyszłość obszaru na którym działa. Chcielibyśmy aby obszar ten był dobrym miejscem do życia i rozwoju gospodarczego przy jednoczesnym zachowaniu swojego dziedzictwa kulturowego i rozwoju turystyki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nie „Wdrażanie lokalnej strategii rozwoju”  realizowane jest na podstawie umowy </w:t>
        <w:br/>
        <w:t>z Samorządem Województwa Śląskiego z dnia 22 maja 2009r.   o warunkach realizacji LSR. Zagwarantowane  w niej środki finansowe na realizację poszczególnych działań zostały określone w następującej wysok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Na działanie „Wdrażanie lokalnej strategii rozwoju</w:t>
      </w:r>
      <w:r>
        <w:rPr>
          <w:rFonts w:cs="Times New Roman" w:ascii="Times New Roman" w:hAnsi="Times New Roman"/>
          <w:sz w:val="24"/>
          <w:szCs w:val="24"/>
        </w:rPr>
        <w:t>” – 4 465 188,00 w tym na oper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nowa i rozwój wsi -1 200 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óżnicowanie w kierunku działalności nierolniczej – 450 000,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worzenie i rozwój mikroprzedsiębiorstw- 450 000,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ałe projekty – 2 365 188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Na działanie „ Wdrażanie projektów współpracy” – </w:t>
      </w:r>
      <w:r>
        <w:rPr>
          <w:rFonts w:cs="Times New Roman" w:ascii="Times New Roman" w:hAnsi="Times New Roman"/>
          <w:sz w:val="24"/>
          <w:szCs w:val="24"/>
        </w:rPr>
        <w:t>115 479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Na działanie „Funkcjonowanie lokalnej grupy działania, nabywanie umiejętności, aktywizacja” </w:t>
      </w:r>
      <w:r>
        <w:rPr>
          <w:rFonts w:cs="Times New Roman" w:ascii="Times New Roman" w:hAnsi="Times New Roman"/>
          <w:sz w:val="24"/>
          <w:szCs w:val="24"/>
        </w:rPr>
        <w:t>– 1 116 297,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łożeniami LSR do chwili obecnej w zakresie działania „Wdrażanie lokalnej strategii rozwoju” przeprowadzono 2 nabory wniosków na „Małe projekty”  2 nabory wniosków na działania : „Tworzenie i rozwój mikroprzedsiębiorstw” „Różnicowanie </w:t>
        <w:br/>
        <w:t xml:space="preserve">w kierunku działalności nierolniczej”, oraz 1 nabór na działanie „Odnowa i rozwój wsi”  których łączny limit środków wynosił -  1 619,644,00 zł, przy czym limit 200,000,00 zł na działanie „Różnicowanie w kierunku działalności nierolniczej” nie został wykorzystany </w:t>
        <w:br/>
        <w:t>z uwagi na negatywny wynik konkursu ( w 2 –krotnie  ogłaszanym naborze nie wpłynął żaden wniose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 tym zakresie przedstawiają się następując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nabór wniosków ogłoszono na „Małe projekty” w okresie od 14.12.2009r do 11.01.2010r. Limit środków na to działanie wynosił  319 644,00 zł.  W naborze wpłynęło 18 wniosków na łączną kwotę 346 285,83 zł. i po przeprowadzeniu  procedury oceny zgodności z LSR i oceny zgodności wg kryteriów lokalnych  zostały ocenione pozytywnie, jednakże do dofinansowania wybrano 16 wniosków mieszczących się w limicie dostępnych w tym konkursie środków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szą procedurę oceny formalnej i merytorycznej przeprowadził Urząd Marszałkowski. Na 16 złożonych do UM  wniosków do końca roku 2010r.  podpisanych jest 12 umów na realizację operacji na kwotę 214 144,91 zł., natomiast   4 wnioskom odmówiono przyznanie pomocy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gi nabór na „Małe projekty” ogłoszono  w okresie od 15.04.2010r. do 11.05.2010r. Limit środków na to działanie wynosił  500 000,00 zł.  W naborze wpłynęło 26 wniosków na łączną kwotę 495 879,40 zł. Po przeprowadzeniu  procedury oceny zgodności z LSR i oceny zgodności wg kryteriów lokalnych  zostały ocenione pozytywnie, i wybrane do dofinansowania ponieważ wszystkie mieściły się w limicie dostępnych w tym konkursie środków. Stan załatwienia wniosków na dzień 31.12.2010r.  przez UM przedstawia się następująco: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26 złożonych  wniosków  podpisanych jest 5  umów, 17 wniosków jest w trakcie weryfikacji,  natomiast   4 wnioskom odmówiono przyznanie pomocy przy czym w dwóch przypadkach złożono odwołanie, które zostało uwzględnione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ony w tym samym czasie konkurs na działania „Różnicowanie w kierunku działalności nierolniczej” i „Tworzenie i rozwój mikroprzedsiębiorstw” zakończył się wynikiem negatywnym bowiem nie wpłynął żaden wniosek o przyznanie pomocy. W tej sytuacji Zarząd postanowił wystąpić z wnioskiem o aneks do umowy  ramowej  o powtórzenie konkursu na te działania w III kwartale 2010r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od  27.09.2010r. do 18.10.2010r. przeprowadzono nabór na działania: „Odnowa i rozwój wsi” z limitem środków 400 000,00 zł, „Tworzenie i rozwój mikroprzedsiębiorstw” – limit 200 000,00 zł  i „Różnicowanie w kierunku działalności nierolniczej” limit 200 000,00 zł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borze na działanie „Różnicowanie w kierunku działalności nierolniczej nie wpłynął żaden wniosek.  Na „Odnowę i rozwój wsi” wpłynęło  6 wniosków na łączną kwotę  399 934,00 zł. na „Tworzenie  i rozwój mikroprzedsiębiorstw”  3 wnioski na kwotę 195 136,05. Wszystkie złożone wnioski  zostały wybrane przez Radę do dofinansowania, ponieważ zostały pozytywnie ocenione i mieściły się w limicie dostępnych środków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na działanie „Odnowa i rozwój wsi” przekazano  dnia 25.11.2010r. do Urzędu Marszałkowskiego, natomiast wnioski na działanie „Tworzenie i rozwój mikroprzedsiębiorstw” do  Agencji Restrukturyzacji i Modernizacji Rolnictwa  </w:t>
        <w:br/>
        <w:t xml:space="preserve">w Częstochowie również w dniu 25.11.2010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2010 w zakresie działania „Funkcjonowanie lokalnej grupy działania, nabywanie umiejętności i aktywizacja” działalność Zarządu Związku Stowarzyszeń  dotyczyła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z Samorządem Województwa Ślą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MOWY PRZYZNANIA POMOCY Nr 00011-6932-UM1200012/2010  w ramach działania „Funkcjonowanie lokalnej grupy działania, nabywanie umiejętności i aktywizacja” objętego PROW na lata 2007-2013  w  dniu 31 marca 2010r. ( wniosek złożono 15.10.2009r.).  Przyznana umową kwota pomocy w wys. 210 933,00 zł.  na Funkcjonowanie LGD obejmowała wydatki w obszara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oszty funkcjonowania LGD tzw. wydatki bieżące – 152 933,00zł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przeznaczeniem na wynagrodzenia pracowników biura (2 etaty),  diety Rady Związku za udział w posiedzeniu dot. oceny operacji), koszty stałe utrzymania biura (czynsz), zakup materiałów biurowych,  opłaty stałe ( telefon. internet, domena internetowa), delegacje, inne opłaty (biuro obrachunkowe, zakup znaczków pocztowych, skarbowych, sądowy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badanie nad obszarem objętym LSR – 7 000,00 </w:t>
      </w:r>
      <w:r>
        <w:rPr>
          <w:rFonts w:cs="Times New Roman" w:ascii="Times New Roman" w:hAnsi="Times New Roman"/>
          <w:sz w:val="24"/>
          <w:szCs w:val="24"/>
          <w:lang w:eastAsia="pl-PL"/>
        </w:rPr>
        <w:t>z przeznaczeniem na aktualizację LS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informowanie o obszarze objętym LSR,  realizacji LSR oraz działalności LGD – 13 000,00  </w:t>
      </w:r>
      <w:r>
        <w:rPr>
          <w:rFonts w:cs="Times New Roman" w:ascii="Times New Roman" w:hAnsi="Times New Roman"/>
          <w:sz w:val="24"/>
          <w:szCs w:val="24"/>
          <w:lang w:eastAsia="pl-PL"/>
        </w:rPr>
        <w:t>w ramach tej kwoty prowadzono akcję informacyjną w formie informacji 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sie o LGD i założeniach LSR  ( Dziennik Zachodni w 3 powiatach w dniu 18.06.20109r.),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strybucji ulotek informacyjnych i kalendarzy LGD na 2011r. oraz za pomocą strony internetowej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 szkolenie kadr biorących udział we wdrażaniu LSR – 9000,00 (szkolenie dla Rady, Zarządu i pracowników Biura)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zkoleniach uczestniczyły  23  osoby.</w:t>
      </w:r>
      <w:r>
        <w:rPr>
          <w:rFonts w:cs="Times New Roman" w:ascii="Times New Roman" w:hAnsi="Times New Roman"/>
          <w:sz w:val="24"/>
          <w:szCs w:val="24"/>
        </w:rPr>
        <w:t xml:space="preserve"> Zakres szkolenia obejmował: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ażanie Lokalnej Strategii Rozwoju ze szczególnym uwzględnieniem zmian legislacyjnych dotyczących operacji kwalifikujących się do udzielenia pomocy w ramach działań Osi 4 Leader i „Małych projektów”;  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yka pracy w zakresie oceny zgodności operacji według LSR i lokalnych kryteriów wyboru – zajęcia warsztatowe, których celem było wypracowanie zmian w procedurze wyboru oper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racownicy Biura uczestniczyli w spotkaniach i szkoleniach organizowanych przez  Fundację Programów Pomocy Dla Rolnictwa  (FAPA) w Warszawie oraz Urząd Marszałkowski Województwa Ślą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alizacja wydarzeń o charakterze promocyjnym związanym z obszarem działania LGD – 20 000,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ł. </w:t>
      </w:r>
      <w:r>
        <w:rPr>
          <w:rFonts w:cs="Times New Roman" w:ascii="Times New Roman" w:hAnsi="Times New Roman"/>
          <w:sz w:val="24"/>
          <w:szCs w:val="24"/>
        </w:rPr>
        <w:t xml:space="preserve">W ramach tego zadania  LGD „Brynica to nie granica” włączyła się </w:t>
        <w:br/>
        <w:t>w imprezy organizowane przez gminy i straże pożarne ( 4 gminy po 5000,00 z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aktywizacja społeczności lokal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9 000,00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ł. polegająca na cyklu spotkań </w:t>
        <w:br/>
        <w:t xml:space="preserve">z mieszkańcami dotyczącymi pozyskiwania środków unijnych poprzedzające ogłoszenie </w:t>
        <w:br/>
        <w:t xml:space="preserve">o naborze wniosków. </w:t>
      </w:r>
      <w:r>
        <w:rPr>
          <w:rFonts w:cs="Times New Roman" w:ascii="Times New Roman" w:hAnsi="Times New Roman"/>
          <w:sz w:val="24"/>
          <w:szCs w:val="24"/>
        </w:rPr>
        <w:t xml:space="preserve">Podczas spotkania omówione zostały szczegóły otrzymania  pomocy finansowej w ramach działań objętych Programem Rozwoju Obszarów Wiejskich na lata 2007-2013 (4 spotkania- po jednym spotkaniu  w każdej gminie). Przeprowadzono również doradztwo   dla  beneficjentów pomocy w ramach działania wdrażanie lokalnych strategii rozwoju z zakresu przygotowania wniosków o przyznanie pomocy. Lokalna Grupa Działania „Brynica to nie granica”. Doradztwo przeprowadzone zostało w Biurze LGD przez osobę posiadającą niezbędne kwalifikacje i doświadczenie w zakresie Programu Leader </w:t>
        <w:br/>
        <w:t xml:space="preserve">i przygotowania wniosków o przyznanie pomocy w ramach PROW 2007-2013 Oś 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działania „Funkcjonowanie lokalnej grupy działania, nabywanie umiejętności </w:t>
        <w:br/>
        <w:t xml:space="preserve">i aktywizacja”   w siedzibie LGD  w dniu 01.04.2010r. została przeprowadzona kontrola przez Urząd Marszałkowski Województwa Śląskiego. Kontrolujący nie wnieśli żadnych zastrzeżeń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i złożenie wniosku  o przyznanie pomocy w ramach działania „Funkcjonowanie lokalnej grupy działania, nabywanie umiejętności i aktywizacja” na 2011r. Wniosek do UM złożono w dniu 30.11.2010r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gotowanie i złożenie wniosku o płatność w ramach działania „Funkcjonowanie lokalnej grupy działania, nabywanie umiejętności i aktywizacja” dotyczącego 2010r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zostałe działania Zarządu w 201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osce o rozwój aktywności społecznej organizacji pozarządowych, LGD przystąpiła do realizacji projektu 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u Operacyjnego Fundusz Inicjatyw Obywatelskich (PO FIO) 2009– 2013 </w:t>
      </w:r>
      <w:r>
        <w:rPr>
          <w:rFonts w:cs="Times New Roman" w:ascii="Times New Roman" w:hAnsi="Times New Roman"/>
          <w:sz w:val="24"/>
          <w:szCs w:val="24"/>
        </w:rPr>
        <w:t>skierowanego do organizacji  z terenu 5 gmin: Bobrowniki, Mierzęcice, Siewierz, Ożarowice i Woźniki i noszącego nazwę „ Elementarz pozarządowy – program rozwoju wiejskich organizacji pozarządowych”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projektu  na podstawie umowy z Ministerstwem Pracy i Polityki Społecznej zakłada wyposażenie organizacji pozarządowych w odpowiedni potencjał wiedzy </w:t>
        <w:br/>
        <w:t>i  umiejętności do ich rozwoju, a także wzmocnienia potencjału samej LGD,  który jest związkiem stowarzyszeń poprzez wsparcie swoich członków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fektywność działania organizacji zamierzamy osiągnąć poprzez uruchomienie systemu szkoleń oraz treningów umiejętności. </w:t>
      </w:r>
      <w:r>
        <w:rPr>
          <w:rFonts w:cs="Times New Roman" w:ascii="Times New Roman" w:hAnsi="Times New Roman"/>
          <w:sz w:val="24"/>
          <w:szCs w:val="24"/>
        </w:rPr>
        <w:t xml:space="preserve">  Od uczestników nie są pobierane żadne opłaty. Projekt jest dwuletni, realizowany od 1 sierpnia 2010r. do 1 maja 2011r. na kwotę 96 700,00. Przyznana na 2010r. dotacja w kwocie 55 100 została zrealizowana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0 LGD złożyła również wniosek o dofinansowanie  projektu z Programu Operacyjnego Kapitał Ludzki p.n. Przedsiębiorczość społeczna na terenach wiejskich”  na kwotę 49 980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projektu jest rozwój idei przedsiębiorczości społecznej opartej o produkt lokalny i turystyczny wśród grupy 5 lokalnych organizacji społecznych z wykorzystaniem potencjału tradycji, kultury i historii na terenie 5 gmin w okresie 6 m-c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wyniku oceny merytorycznej wniosek  został oceniony pozytywnie przez Instytucję organizującą konkurs (UM) i umowa została podpisana. Projekt realizowany jest w 2011roku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roku 2010 odbyło się  10 posiedzeń Zarządu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edzenia dotyczyły spraw bieżących, </w:t>
        <w:br/>
        <w:t>w szczególności realizacji projektów oraz przygotowania wniosków w ramach ogłaszanych konkurs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roku 2010 </w:t>
      </w:r>
      <w:r>
        <w:rPr>
          <w:rFonts w:cs="Times New Roman" w:ascii="Times New Roman" w:hAnsi="Times New Roman"/>
          <w:sz w:val="24"/>
          <w:szCs w:val="24"/>
          <w:lang w:eastAsia="pl-PL"/>
        </w:rPr>
        <w:t>( 8 czerwca 2010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) odbyło się jedno Walne Zebrania Członków  Związku Stowarzyszeń ,</w:t>
      </w:r>
      <w:r>
        <w:rPr>
          <w:rFonts w:cs="Times New Roman" w:ascii="Times New Roman" w:hAnsi="Times New Roman"/>
          <w:sz w:val="24"/>
          <w:szCs w:val="24"/>
        </w:rPr>
        <w:t xml:space="preserve">  które miało charakter roczny- sprawozdawczy. Podczas Zebrania udzielono Zarządowi absolutorium za 2009r. Ponadto przedstawiono informację na temat zrealizowanych projektów w roku poprzednim. Owocem Zebrania były 3 uchwały, które  dotyczyły zatwierdzenia sprawozdania finansowego oraz merytorycznego Zarządu ,  Komisji Rewizyjnej oraz Rady Związk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 prowadzi działalność informacyjną w środowisku lokalnym w celu pozyskania nowych członków, bowiem istotnym zadaniem jest stałe inspirowanie inicjatyw oddolnych i aktywizowanie środowisk lokalnych do podejmowania działań mających na celu rozwój lokalny. Realizacja tego działania wymaga budowania szerokiego partnerstwa,  Sukcesem w realizacji tego  zadania jest powiększanie związku  o nowych członków  i tak w 2010r. do związku przystąpiła 1 organizacja tj. Stowarzyszenie Kultury i Turystyki Krajów Arabskich w Bobrownikach  oraz w grudniu akces  przynależności do LGD złożyły  trzy sąsiednie gminy Mierzęcice, Psary i Świerklaniec. Oczywiście nie bez znaczenia jest tu rola włodarzy tych gmin. Dostrzegają oni bowiem działalność grupy i szanse jakie daje im przynależność do Związ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GD jest to szansa na rozwój a co za tym idzie realizacja głównego celu statutowego – poprawa jakości życia mieszkańców ws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działalności finansow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z działalności finansowej zawarte jest w bilansie sporządzonym na dzień 31.12.2010r. który po stronie aktywów i pasywów zamyka się kwotą 31 735,82 zł  wraz z załącznikami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chunkiem wyników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ą dodatkową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wszystkich powyższych przedsięwzięć możliwa była dzięki ofiarnemu zaangażowaniu wielu osób działających w naszych środowiskach, Osób, które chcą działać, które w pracy społecznej widzą głębszy sens,  którym po prostu bliski jest rozwój wsi. Tylko aktywna postawa mieszkańców wsi i małych miast może sprawić, że obszary wiejskie będą żywotne i atrakcyjn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ękujemy władzom gmin za przychylność i pomoc w realizacji przedsięwzięć, które przecież zmierzają do zmiany na lepsze życie, na lepszy wizerunek naszych wsi. Im więcej osób będzie sprzyjało naszej inicjatywie tym lepiej wykorzystamy środki kierowane na rozwój wsi 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Zarzą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Jerzy Jóźwik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3:00Z</dcterms:created>
  <dc:creator>ZSLGD</dc:creator>
  <dc:description/>
  <dc:language>en-US</dc:language>
  <cp:lastModifiedBy>LGD</cp:lastModifiedBy>
  <cp:lastPrinted>2011-05-30T18:02:00Z</cp:lastPrinted>
  <dcterms:modified xsi:type="dcterms:W3CDTF">2011-06-06T11:03:00Z</dcterms:modified>
  <cp:revision>2</cp:revision>
  <dc:subject/>
  <dc:title/>
</cp:coreProperties>
</file>