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PROJEKT-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/36 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ku Stowarzyszeń Lokalna Grupa Działania „Brynica to nie granica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8 listopada 201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: zmian w Statucie Związku Stowarzyszeń Lokalna Grupa Działania  „Brynica to nie granica” i zatwierdzenia tekstu jednolit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16 ust. 2 pkt „g” Statutu Związku Stowarzyszeń Lokalna Grupa Działania „Brynica to nie granic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l a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zmian w Statucie Związku Stowarzyszeń o nazwie Lokalna Grupa Działania „Brynica to nie granica” w następujący sposób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ust. 1 otrzymuje brzmienie: „ 1. Związek Stowarzyszeń o nazwie Lokalna Grupa Działania „Brynica to nie granica” zwany dalej LGD jest dobrowolnym, samorządnym, trwałym zrzeszeniem stowarzyszeń i innych osób prawnych, działającym na rzecz rozwoju obszarów wiejskich następujących gmin: Mierzęcice, Ożarowice, Woźniki, Bobrowniki, Siewierz, Psary i Świerklaniec.”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jąc powyższe zmiany w Statucie, niniejszą uchwałą zatwierdza się tekst jednolity Statutu Związku Stowarzyszeń o nazwie Lokalna Grupa Działania „Brynica to nie granica”                             w brzmieniu stanowiącym załącznik do niniejszej uchwały. </w:t>
      </w:r>
    </w:p>
    <w:p>
      <w:pPr>
        <w:pStyle w:val="Normal"/>
        <w:spacing w:lineRule="atLeast" w:line="1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Walnego Zebrania</w:t>
      </w:r>
    </w:p>
    <w:p>
      <w:pPr>
        <w:pStyle w:val="Normal"/>
        <w:spacing w:lineRule="atLeast" w:line="1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…….…………………….…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6:00Z</dcterms:created>
  <dc:creator>ZSLGD</dc:creator>
  <dc:description/>
  <dc:language>en-US</dc:language>
  <cp:lastModifiedBy>LGD</cp:lastModifiedBy>
  <cp:lastPrinted>2011-05-30T17:26:00Z</cp:lastPrinted>
  <dcterms:modified xsi:type="dcterms:W3CDTF">2011-11-03T11:06:00Z</dcterms:modified>
  <cp:revision>2</cp:revision>
  <dc:subject/>
  <dc:title/>
</cp:coreProperties>
</file>