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PROJEKT-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/38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ku Stowarzyszeń Lokalna Grupa Działania „Brynica to nie granica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listopada 201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: wydłużenia kadencji Komisji Rewizyjnej Związku Stowarzyszeń o nazwie </w:t>
        <w:tab/>
        <w:tab/>
        <w:t>Lokalna Grupa Działania „Brynica to nie granica” na okres  12 miesię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4 ust. 5 oraz § 16 ust. 2 pkt „c”  Statutu Związku Stowarzyszeń Lokalna Grupa Działania „Brynica to nie granic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Zarządu Związku Stowarzyszeń o nazwie Lokalna Grupa Działania „Brynica to nie granica” wydłużyć kadencję Komisji Rewizyjnej Związku Stowarzyszeń o nazwie Lokalna Grupa Działania „Brynica to nie granica” na okres 12 miesięcy. </w:t>
      </w:r>
    </w:p>
    <w:p>
      <w:pPr>
        <w:pStyle w:val="Normal"/>
        <w:spacing w:lineRule="atLeast" w:line="1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Walnego Zebrania</w:t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1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2:00Z</dcterms:created>
  <dc:creator>ZSLGD</dc:creator>
  <dc:description/>
  <dc:language>en-US</dc:language>
  <cp:lastModifiedBy>LGD</cp:lastModifiedBy>
  <cp:lastPrinted>2011-11-02T15:02:00Z</cp:lastPrinted>
  <dcterms:modified xsi:type="dcterms:W3CDTF">2011-11-03T11:32:00Z</dcterms:modified>
  <cp:revision>2</cp:revision>
  <dc:subject/>
  <dc:title/>
</cp:coreProperties>
</file>