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PROJEKT-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39 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listopad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wydłużenia kadencji Rady Związku Stowarzyszeń  o nazwie Lokalna Grupa </w:t>
        <w:tab/>
        <w:t xml:space="preserve">         Działania  „Brynica to nie granica”   na okres  12 miesię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4 ust. 5 oraz § 16 ust. 2 pkt „b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Zarządu Związku Stowarzyszeń o nazwie Lokalna Grupa Działania „Brynica to nie granica” wydłuża kadencję Rady Związku Stowarzyszeń o nazwie Lokalna Grupa Działania „Brynica to nie granica” na okres 12 miesięcy.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3:00Z</dcterms:created>
  <dc:creator>ZSLGD</dc:creator>
  <dc:description/>
  <dc:language>en-US</dc:language>
  <cp:lastModifiedBy>LGD</cp:lastModifiedBy>
  <cp:lastPrinted>2011-11-02T15:02:00Z</cp:lastPrinted>
  <dcterms:modified xsi:type="dcterms:W3CDTF">2011-11-03T11:33:00Z</dcterms:modified>
  <cp:revision>2</cp:revision>
  <dc:subject/>
  <dc:title/>
</cp:coreProperties>
</file>