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PROJEKT-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40 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listopad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przyjęcia Lokalnej Strategii Rozwoju Lokalnej Grupy Działania „Brynica </w:t>
        <w:tab/>
        <w:t xml:space="preserve">          to nie granica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a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szerzeniem Lokalnej Grupy Działania „Brynica to nie granica” o gminy Mierzęcice, Psary i Świerklaniec przyjmuje się Lokalną Strategię Rozwoju Lokalnej Grupy Działania „Brynica to nie granica” w brzmieniu stanowiącym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VIII/31/2011 Walnego Zebrania Członków Związku Stowarzyszeń Lokalna Grupa Działania „Brynica to nie granica” z dnia 28 stycznia 2011 rok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.…………………….…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3:00Z</dcterms:created>
  <dc:creator>ZSLGD</dc:creator>
  <dc:description/>
  <cp:keywords/>
  <dc:language>en-US</dc:language>
  <cp:lastModifiedBy>LGD</cp:lastModifiedBy>
  <cp:lastPrinted>2011-11-02T12:14:00Z</cp:lastPrinted>
  <dcterms:modified xsi:type="dcterms:W3CDTF">2011-11-03T07:50:00Z</dcterms:modified>
  <cp:revision>15</cp:revision>
  <dc:subject/>
  <dc:title/>
</cp:coreProperties>
</file>