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do Uchwały Nr X/36/2011  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Walnego Zebrania Członków Związku Stowarzyszeń Lokalna Grupa Działania „Brynica to nie granica”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a 8 listopada 2011 r.</w:t>
      </w:r>
    </w:p>
    <w:p>
      <w:pPr>
        <w:pStyle w:val="Normal"/>
        <w:tabs>
          <w:tab w:val="clear" w:pos="708"/>
          <w:tab w:val="left" w:pos="46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90" w:leader="none"/>
        </w:tabs>
        <w:autoSpaceDE w:val="false"/>
        <w:jc w:val="center"/>
        <w:rPr/>
      </w:pPr>
      <w:r>
        <w:rPr/>
        <w:t>STATUT ZWIĄZKU STOWARZYSZEŃ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OKALNA GRUPA DZIAŁANIA </w:t>
        <w:br/>
        <w:t>„BRYNICA TO NIE GRANICA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autoSpaceDE w:val="false"/>
        <w:jc w:val="center"/>
        <w:rPr/>
      </w:pPr>
      <w:r>
        <w:rPr>
          <w:b/>
        </w:rPr>
        <w:t>Postanowienia ogól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both"/>
        <w:rPr/>
      </w:pPr>
      <w:r>
        <w:rPr/>
        <w:t>1. Związek Stowarzyszeń o nazwie Lokalna Grupa Działania „Brynica to nie granica” zwany dalej LGD jest dobrowolnym samorządnym, trwałym zrzeszeniem stowarzyszeń i innych osób prawnych, działającym na rzecz rozwoju obszarów wiejskich następujących gmin: Mierzęcice, Ożarowice, Woźniki, Bobrowniki, Siewierz, Psary i Świerklaniec.</w:t>
      </w:r>
    </w:p>
    <w:p>
      <w:pPr>
        <w:pStyle w:val="Normal"/>
        <w:autoSpaceDE w:val="false"/>
        <w:jc w:val="both"/>
        <w:rPr/>
      </w:pPr>
      <w:r>
        <w:rPr/>
        <w:t>2. LGD może stosować skróconą nazwę „LGD Brynica to nie granica”.</w:t>
      </w:r>
    </w:p>
    <w:p>
      <w:pPr>
        <w:pStyle w:val="Normal"/>
        <w:autoSpaceDE w:val="false"/>
        <w:jc w:val="both"/>
        <w:rPr/>
      </w:pPr>
      <w:r>
        <w:rPr/>
        <w:t>3.Terenem działania LGD jest terytorium Rzeczpospolitej Polskiej i Unii Europejskiej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both"/>
        <w:rPr/>
      </w:pPr>
      <w:r>
        <w:rPr/>
        <w:t>1.Podstawowym celem działania związku jest poprawa jakości życia na  obszarach wiejskich określonych w § 1 ust.1 ze szczególnym uwzględnieniem: zasobów historyczno-kulturowych, zastosowania nowych technologii oraz popularyzacji produktów lokalnych .</w:t>
      </w:r>
    </w:p>
    <w:p>
      <w:pPr>
        <w:pStyle w:val="Normal"/>
        <w:autoSpaceDE w:val="false"/>
        <w:jc w:val="both"/>
        <w:rPr/>
      </w:pPr>
      <w:r>
        <w:rPr/>
        <w:t>2. Realizacja celu o którym mowa w ust.1 następować będzie poprzez 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alizację i wspieranie działań na rzecz wdrażania Lokalnej Strategii Rozwoju (LSR)</w:t>
      </w:r>
      <w:r>
        <w:rPr>
          <w:b/>
        </w:rPr>
        <w:t xml:space="preserve"> </w:t>
      </w:r>
      <w:r>
        <w:rPr/>
        <w:t>dla obszarów wiejskich, o których mowa w § 1 ust.1 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ziałalność wspomagającą rozwój wspólnot i społeczności lokal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cję obszarów wiejskich, o których mowa w § 1 ust.1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obilizowanie ludności do wzięcia aktywnego udziału w procesie rozwoju obszarów wiejskich, o których mowa w § 1 ust.1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powszechnianie i wymianę informacji o inicjatywach związanych z aktywizacją ludności na obszarach wiejskich, o których mowa w § 1 ust.1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wadzenie innych działań przewidzianych dla LGD w przepisach Programu Rozwoju Obszarów Wiejski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Siedzibą Władz  LGD jest miejscowość Pyrzowic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>LGD działa na podstawie przepisów :</w:t>
      </w:r>
    </w:p>
    <w:p>
      <w:pPr>
        <w:pStyle w:val="Normal"/>
        <w:rPr/>
      </w:pPr>
      <w:r>
        <w:rPr/>
        <w:t xml:space="preserve">-   ustawy z 7 kwietnia 1989 r Prawo o stowarzyszeniach (Dz.U.z 2001 r. Nr 79, poz.855 </w:t>
        <w:br/>
        <w:t xml:space="preserve">     z  późniejszymi zmianami),</w:t>
      </w:r>
    </w:p>
    <w:p>
      <w:pPr>
        <w:pStyle w:val="Normal"/>
        <w:jc w:val="both"/>
        <w:rPr/>
      </w:pPr>
      <w:r>
        <w:rPr/>
        <w:t xml:space="preserve">-   ustawy z 7 marca 2007 r o wspieraniu rozwoju obszarów wiejskich z udziałem środk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uropejskiego Funduszu Rolnego na rzecz Rozwoju Obszarów Wiejskich</w:t>
      </w:r>
    </w:p>
    <w:p>
      <w:pPr>
        <w:pStyle w:val="Normal"/>
        <w:jc w:val="both"/>
        <w:rPr/>
      </w:pPr>
      <w:r>
        <w:rPr/>
        <w:t xml:space="preserve">-   rozporządzenia Rady (WE) nr 1698/2005 z dnia 20 września 2005 r w sprawie wsparci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zwoju obszarów wiejskich przez Europejski Fundusz Rolny na rzecz Rozwoj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szarów  Wiejskich (Dz.Urz. UE L 277 z 21.10.2005 str.1)</w:t>
      </w:r>
    </w:p>
    <w:p>
      <w:pPr>
        <w:pStyle w:val="Normal"/>
        <w:jc w:val="both"/>
        <w:rPr/>
      </w:pPr>
      <w:r>
        <w:rPr/>
        <w:t xml:space="preserve">-   ustawa z dnia 24 kwietnia 2003 o działalności pożytku publicznego i wolontariacie jak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ganizacja pożytku publicznego,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 xml:space="preserve">niniejszego Statutu.    </w:t>
      </w:r>
    </w:p>
    <w:p>
      <w:pPr>
        <w:pStyle w:val="Normal"/>
        <w:autoSpaceDE w:val="false"/>
        <w:jc w:val="both"/>
        <w:rPr/>
      </w:pPr>
      <w:r>
        <w:rPr/>
        <w:t>2.  Nadzór nad LGD sprawuje Marszałek Województwa Śląskiego</w:t>
      </w:r>
    </w:p>
    <w:p>
      <w:pPr>
        <w:pStyle w:val="Normal"/>
        <w:autoSpaceDE w:val="false"/>
        <w:jc w:val="both"/>
        <w:rPr/>
      </w:pPr>
      <w:r>
        <w:rPr/>
        <w:t>3.  Czas trwania LGD nie jest ograniczon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sady działania LGD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jc w:val="both"/>
        <w:rPr/>
      </w:pPr>
      <w:r>
        <w:rPr/>
        <w:t>Działalność LGD polegać będzie na:</w:t>
      </w:r>
    </w:p>
    <w:p>
      <w:pPr>
        <w:pStyle w:val="Normal"/>
        <w:autoSpaceDE w:val="false"/>
        <w:jc w:val="both"/>
        <w:rPr/>
      </w:pPr>
      <w:r>
        <w:rPr/>
        <w:t>1) organizowaniu i finansowani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dsięwzięć o charakterze informacyjnym, szkoleniowym i edukacyjnym, w tym seminariów, szkoleń, konferencji i konkurs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mprez kulturalnych, takich jak festiwale, targi, pokazy i wystawy, służących zwłaszcza promocji regionu i jego tożsamości kulturow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ziałalności promocyjnej, informacyjnej, propagandowej i poligraficznej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edsięwzięć o charakterze popularno-naukowym związanych z zasobami obszaru </w:t>
        <w:br/>
        <w:t>o którym mowa § 1 ust.1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edsięwzięć związanych z lokalną działalnością sportową, turystyczną i rekreacyjną szczególnie skierowaną do dzieci i młodzieży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edsięwzięć związanych z ochroną i zachowaniem miejsc i obiektów dziedzictwa kulturowego, miejsc pamięci narodowej i innych o znaczącej wartości dla obszaru </w:t>
        <w:br/>
        <w:t>o którym mowa § 1 ust.1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dsięwzięć wspierających ochronę, zachowanie, właściwe korzystanie i promocję środowiska naturalnego dla obszaru o którym mowa § 1 ust.1,</w:t>
      </w:r>
    </w:p>
    <w:p>
      <w:pPr>
        <w:pStyle w:val="Normal"/>
        <w:autoSpaceDE w:val="false"/>
        <w:jc w:val="both"/>
        <w:rPr/>
      </w:pPr>
      <w:r>
        <w:rPr/>
        <w:t>2) wspieraniu twórczości regionalnej, lokalnej i sztuki kulinarnej,</w:t>
      </w:r>
    </w:p>
    <w:p>
      <w:pPr>
        <w:pStyle w:val="Normal"/>
        <w:autoSpaceDE w:val="false"/>
        <w:jc w:val="both"/>
        <w:rPr/>
      </w:pPr>
      <w:r>
        <w:rPr/>
        <w:t xml:space="preserve">3) prowadzeniu bezpłatnego doradztwa w zakresie przygotowywania projektów inwestycyjnych związanych z realizacją  LSR, </w:t>
      </w:r>
    </w:p>
    <w:p>
      <w:pPr>
        <w:pStyle w:val="Normal"/>
        <w:autoSpaceDE w:val="false"/>
        <w:jc w:val="both"/>
        <w:rPr/>
      </w:pPr>
      <w:r>
        <w:rPr/>
        <w:t xml:space="preserve">4) wspieraniu działań przedsiębiorców na obszarach wiejskich, o których mowa w § 1 ust.1. </w:t>
        <w:br/>
        <w:t xml:space="preserve">w zakresie celów związanych z rozwojem turystyki, promowaniem produktów lokalnych </w:t>
        <w:br/>
        <w:t>i rozwojem nowych technologii,</w:t>
      </w:r>
    </w:p>
    <w:p>
      <w:pPr>
        <w:pStyle w:val="Normal"/>
        <w:autoSpaceDE w:val="false"/>
        <w:jc w:val="both"/>
        <w:rPr/>
      </w:pPr>
      <w:r>
        <w:rPr/>
        <w:t>5) wspieranie działalności związanej z organizacją imprez turystycznych, sportowo-rekreacyjnych i kulturalnych o znaczeniu ponadlokalnym,</w:t>
      </w:r>
    </w:p>
    <w:p>
      <w:pPr>
        <w:pStyle w:val="Normal"/>
        <w:autoSpaceDE w:val="false"/>
        <w:jc w:val="both"/>
        <w:rPr/>
      </w:pPr>
      <w:r>
        <w:rPr/>
        <w:t xml:space="preserve">6) podejmowaniu działań mających na celu nawiązanie współpracy z krajowymi </w:t>
        <w:br/>
        <w:t>i międzynarodowymi instytucjami w zakresie osiągania celu określonego w § 2 ust.1,</w:t>
      </w:r>
    </w:p>
    <w:p>
      <w:pPr>
        <w:pStyle w:val="Normal"/>
        <w:autoSpaceDE w:val="false"/>
        <w:jc w:val="both"/>
        <w:rPr/>
      </w:pPr>
      <w:r>
        <w:rPr/>
        <w:t>7)współpracę w ramach  sieci instytucji na poziomie krajowym i międzynarodowym,</w:t>
      </w:r>
    </w:p>
    <w:p>
      <w:pPr>
        <w:pStyle w:val="Normal"/>
        <w:autoSpaceDE w:val="false"/>
        <w:jc w:val="both"/>
        <w:rPr/>
      </w:pPr>
      <w:r>
        <w:rPr/>
        <w:t>8) prowadzenie innych działań przewidzianych dla LGD</w:t>
      </w:r>
      <w:r>
        <w:rPr>
          <w:b/>
        </w:rPr>
        <w:t xml:space="preserve">, </w:t>
      </w:r>
      <w:r>
        <w:rPr/>
        <w:t xml:space="preserve">określonych w prawie polskim </w:t>
        <w:br/>
        <w:t>i prawie Unii Europejskiej 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a.</w:t>
      </w:r>
    </w:p>
    <w:p>
      <w:pPr>
        <w:pStyle w:val="Normal"/>
        <w:jc w:val="both"/>
        <w:rPr/>
      </w:pPr>
      <w:r>
        <w:rPr/>
        <w:t>1. Realizując cel statutowy LGD opiera  się na społecznej  pracy członków i  zatrudnionych pracownikach.</w:t>
      </w:r>
    </w:p>
    <w:p>
      <w:pPr>
        <w:pStyle w:val="Normal"/>
        <w:jc w:val="both"/>
        <w:rPr/>
      </w:pPr>
      <w:r>
        <w:rPr/>
        <w:t>2. LGD może  prowadzić  działalność  gospodarczą  zgodnie  z obowiązującymi  przepisami prawa w   zakresie określonym w Polskiej Klasyfikacji Działalności:</w:t>
      </w:r>
    </w:p>
    <w:p>
      <w:pPr>
        <w:pStyle w:val="Normal"/>
        <w:jc w:val="both"/>
        <w:rPr/>
      </w:pPr>
      <w:r>
        <w:rPr/>
        <w:t xml:space="preserve">3. Dochód z działalności gospodarczej LGD służy   realizacji celów statutowych  i  nie  może być  przeznaczony do podziału między jego członków. </w:t>
      </w:r>
    </w:p>
    <w:p>
      <w:pPr>
        <w:pStyle w:val="Normal"/>
        <w:jc w:val="both"/>
        <w:rPr/>
      </w:pPr>
      <w:r>
        <w:rPr/>
        <w:t xml:space="preserve">4. LGD  realizując cele statutowe może powołać inne  jednostki organizacyjne  w  granicach  prawem dopuszczaln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złonkowie Stowarzysze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autoSpaceDE w:val="false"/>
        <w:jc w:val="both"/>
        <w:rPr/>
      </w:pPr>
      <w:r>
        <w:rPr/>
        <w:t>LGD zrzesza następujących członków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wyczajn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pierając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honor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autoSpaceDE w:val="false"/>
        <w:jc w:val="both"/>
        <w:rPr/>
      </w:pPr>
      <w:r>
        <w:rPr/>
        <w:t>1. Członkiem zwyczajnym LGD może być stowarzyszenie lub inna osoba prawna,  która złoży deklarację członkowską i działa na obszarze określonym w § 1 ust.1.</w:t>
      </w:r>
    </w:p>
    <w:p>
      <w:pPr>
        <w:pStyle w:val="Normal"/>
        <w:autoSpaceDE w:val="false"/>
        <w:jc w:val="both"/>
        <w:rPr/>
      </w:pPr>
      <w:r>
        <w:rPr/>
        <w:t>2. Osoby prawne mające cele zarobkowe mogą być członkami wspierającymi Związek.</w:t>
      </w:r>
    </w:p>
    <w:p>
      <w:pPr>
        <w:pStyle w:val="Normal"/>
        <w:autoSpaceDE w:val="false"/>
        <w:jc w:val="both"/>
        <w:rPr/>
      </w:pPr>
      <w:r>
        <w:rPr/>
        <w:t>3. Osobom szczególnie zasłużonym dla LGD Walne Zebranie Członków na wniosek Zarządu może nadać tytuł członka honorow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autoSpaceDE w:val="false"/>
        <w:jc w:val="both"/>
        <w:rPr/>
      </w:pPr>
      <w:r>
        <w:rPr/>
        <w:t>1.Nabycie  członkostwa w LGD następuje na podstawie uchwały Zarządu LGD po złożeniu deklaracji członkowskiej.</w:t>
      </w:r>
    </w:p>
    <w:p>
      <w:pPr>
        <w:pStyle w:val="Normal"/>
        <w:autoSpaceDE w:val="false"/>
        <w:jc w:val="both"/>
        <w:rPr/>
      </w:pPr>
      <w:r>
        <w:rPr/>
        <w:t>2.Stwierdzenie utraty członkowstwa w LGD</w:t>
      </w:r>
      <w:r>
        <w:rPr>
          <w:b/>
        </w:rPr>
        <w:t xml:space="preserve"> </w:t>
      </w:r>
      <w:r>
        <w:rPr/>
        <w:t xml:space="preserve">następuje na podstawie uchwały Zarządu LGD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autoSpaceDE w:val="false"/>
        <w:jc w:val="both"/>
        <w:rPr/>
      </w:pPr>
      <w:r>
        <w:rPr/>
        <w:t>1. Członek zwyczajny LGD jest zobowiązany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opagować cel działania LGD  i aktywnie uczestniczyć w realizacji tego cel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zestrzegać postanowień Statut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płacać składki członkowskie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brać udział w Walnych Zebraniach Członków.</w:t>
      </w:r>
    </w:p>
    <w:p>
      <w:pPr>
        <w:pStyle w:val="Normal"/>
        <w:autoSpaceDE w:val="false"/>
        <w:jc w:val="both"/>
        <w:rPr/>
      </w:pPr>
      <w:r>
        <w:rPr/>
        <w:t>2. Członek zwyczajny LGD ma praw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bierać członków władz LGD i wskazywać swoich reprezentantów jako kandydatów do tych władz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kładać Zarządowi LGD wnioski dotyczące działalności LGD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autoSpaceDE w:val="false"/>
        <w:jc w:val="both"/>
        <w:rPr/>
      </w:pPr>
      <w:r>
        <w:rPr/>
        <w:t>Utrata członkostwa przez członka zwyczajnego LGD następuje wskutek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łożenia Zarządowi pisemnej rezygn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luczenia przez Zarząd:</w:t>
      </w:r>
    </w:p>
    <w:p>
      <w:pPr>
        <w:pStyle w:val="Normal"/>
        <w:ind w:left="720" w:hanging="0"/>
        <w:jc w:val="both"/>
        <w:rPr/>
      </w:pPr>
      <w:r>
        <w:rPr/>
        <w:t xml:space="preserve">-  za działalność niezgodną ze Statutem lub uchwałą władz Stowarzyszenia, </w:t>
      </w:r>
    </w:p>
    <w:p>
      <w:pPr>
        <w:pStyle w:val="Normal"/>
        <w:ind w:left="720" w:hanging="0"/>
        <w:jc w:val="both"/>
        <w:rPr/>
      </w:pPr>
      <w:r>
        <w:rPr/>
        <w:t>-  z powodu pozbawienia praw publicznych prawomocnym wyrokiem sądu,</w:t>
      </w:r>
    </w:p>
    <w:p>
      <w:pPr>
        <w:pStyle w:val="Normal"/>
        <w:ind w:left="720" w:hanging="0"/>
        <w:jc w:val="both"/>
        <w:rPr/>
      </w:pPr>
      <w:r>
        <w:rPr/>
        <w:t xml:space="preserve">-  z powodu nie usprawiedliwionego zalegania przez członka mimo pisemnego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upomnienia, z opłatą  składek za okres 12 miesięcy,</w:t>
      </w:r>
    </w:p>
    <w:p>
      <w:pPr>
        <w:pStyle w:val="Normal"/>
        <w:ind w:left="720" w:hanging="0"/>
        <w:jc w:val="both"/>
        <w:rPr/>
      </w:pPr>
      <w:r>
        <w:rPr/>
        <w:t xml:space="preserve">-  za działanie na szkodę Stowarzyszeni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ikwidacji osoby prawnej będącej członkiem zwyczajnym LGD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autoSpaceDE w:val="false"/>
        <w:jc w:val="both"/>
        <w:rPr/>
      </w:pPr>
      <w:r>
        <w:rPr/>
        <w:t>1. Osoby prawne mające cele zarobkowe mogą zostać Członkami Wspierającymi Związek po złożeniu stosownej deklaracji do Zarządu LGD i pisemnym ustaleniu z Zarządem zasad wspierania LGD.</w:t>
      </w:r>
    </w:p>
    <w:p>
      <w:pPr>
        <w:pStyle w:val="Normal"/>
        <w:autoSpaceDE w:val="false"/>
        <w:jc w:val="both"/>
        <w:rPr/>
      </w:pPr>
      <w:r>
        <w:rPr/>
        <w:t>2. Utrata członkostwa, o którym mowa w ust. 1, następuje wskutek:</w:t>
      </w:r>
    </w:p>
    <w:p>
      <w:pPr>
        <w:pStyle w:val="Normal"/>
        <w:autoSpaceDE w:val="false"/>
        <w:jc w:val="both"/>
        <w:rPr/>
      </w:pPr>
      <w:r>
        <w:rPr/>
        <w:t>1) złożenia Zarządowi pisemnej rezygnacji,</w:t>
      </w:r>
    </w:p>
    <w:p>
      <w:pPr>
        <w:pStyle w:val="Normal"/>
        <w:autoSpaceDE w:val="false"/>
        <w:jc w:val="both"/>
        <w:rPr/>
      </w:pPr>
      <w:r>
        <w:rPr/>
        <w:t>2) wykluczenia przez Zarząd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a działalność niezgodną ze Statutem lub uchwałą władz LGD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 powodu nie realizowania ustalonych zasad wspierania LGD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likwidacji osoby prawnej będącej członkiem wspierającym LGD.</w:t>
      </w:r>
    </w:p>
    <w:p>
      <w:pPr>
        <w:pStyle w:val="Normal"/>
        <w:autoSpaceDE w:val="false"/>
        <w:jc w:val="both"/>
        <w:rPr/>
      </w:pPr>
      <w:r>
        <w:rPr/>
        <w:t>3. Członkowie wspierający mają prawo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kładać Zarządowi LGD wnioski dotyczące działalności Stowarzyszenia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zedstawiać Walnemu Zebraniu Członków i Zarządowi wyznaczone osoby fizyczne jako przedstawicieli partnerów społecznych do władz LGD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autoSpaceDE w:val="false"/>
        <w:jc w:val="both"/>
        <w:rPr/>
      </w:pPr>
      <w:r>
        <w:rPr/>
        <w:t xml:space="preserve">Od uchwały Zarządu w przedmiocie wykluczenia członkowi LGD przysługuje odwołanie </w:t>
        <w:br/>
        <w:t xml:space="preserve">do Walnego Zebrania Członków w terminie 30 dni od daty doręczenia uchwały Zarządu </w:t>
        <w:br/>
        <w:t>o wykluczeniu. Uchwała Walnego Zebrania Członków jest ostateczna i jest podejmowana na najbliższym Walnym Zebraniu Człon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autoSpaceDE w:val="false"/>
        <w:jc w:val="both"/>
        <w:rPr/>
      </w:pPr>
      <w:r>
        <w:rPr/>
        <w:t>Oprócz członków określonych w §6 do realizacji celów zapisanych w LSR w działaniach mogą uczestniczyć organizacje, instytucje oraz inne podmioty i osoby jako partnerzy LGD na zasadach określanych przez Zarzą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ładze LG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autoSpaceDE w:val="false"/>
        <w:jc w:val="both"/>
        <w:rPr/>
      </w:pPr>
      <w:r>
        <w:rPr/>
        <w:t>1. Władzami LGD są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alne Zebranie Członków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rząd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omisja Rewizyjna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Rada Związku Stowarzyszeń.</w:t>
      </w:r>
    </w:p>
    <w:p>
      <w:pPr>
        <w:pStyle w:val="Normal"/>
        <w:autoSpaceDE w:val="false"/>
        <w:jc w:val="both"/>
        <w:rPr/>
      </w:pPr>
      <w:r>
        <w:rPr/>
        <w:t>2.  Kadencja Zarządu, Komisji Rewizyjnej i Rady Związku Stowarzyszeń wynosi 3 lata.</w:t>
      </w:r>
    </w:p>
    <w:p>
      <w:pPr>
        <w:pStyle w:val="Normal"/>
        <w:jc w:val="both"/>
        <w:rPr/>
      </w:pPr>
      <w:r>
        <w:rPr/>
        <w:t xml:space="preserve">3.  Nie można być jednocześnie członkiem, Zarządu  i Komisji Rewizyjnej, Rad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owarzyszenia.</w:t>
      </w:r>
    </w:p>
    <w:p>
      <w:pPr>
        <w:pStyle w:val="Normal"/>
        <w:jc w:val="both"/>
        <w:rPr/>
      </w:pPr>
      <w:r>
        <w:rPr/>
        <w:t>4.  Żaden z członków Rady Stowarzyszenia nie może być pracownikiem biura LGD.</w:t>
      </w:r>
    </w:p>
    <w:p>
      <w:pPr>
        <w:pStyle w:val="Normal"/>
        <w:jc w:val="both"/>
        <w:rPr/>
      </w:pPr>
      <w:r>
        <w:rPr/>
        <w:t>5. Na wniosek Zarządu, uchwałą Walnego Zebrania Członków kadencja Zarządu, Rady</w:t>
        <w:br/>
        <w:t xml:space="preserve">     Stowarzyszenia i  Komisji Rewizyjnej może zostać wydłużona na okres nie dłuższy niż 12</w:t>
        <w:br/>
        <w:t xml:space="preserve">     miesię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autoSpaceDE w:val="false"/>
        <w:jc w:val="both"/>
        <w:rPr/>
      </w:pPr>
      <w:r>
        <w:rPr/>
        <w:t>Z zastrzeżeniem § 16 ust. 3, uchwały władz LGD zapadają zwykłą większością głosów przy obecności co najmniej połowy członków (reprezentowanych członków zwyczajnych Walnego Zebrania Członków) uprawnionych do głosowa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autoSpaceDE w:val="false"/>
        <w:jc w:val="both"/>
        <w:rPr/>
      </w:pPr>
      <w:r>
        <w:rPr/>
        <w:t>1.Walne Zebrania Członków zwołuje Zarząd co najmniej jeden raz w roku lub na pisemny wniosek Komisji Rewizyjnej, powiadamiając o jego terminie, miejscu i porządku obrad wszystkich członków w sposób zwyczajowo przyjęty  na co najmniej 7 dni przed wyznaczonym terminem .</w:t>
      </w:r>
    </w:p>
    <w:p>
      <w:pPr>
        <w:pStyle w:val="Normal"/>
        <w:autoSpaceDE w:val="false"/>
        <w:jc w:val="both"/>
        <w:rPr/>
      </w:pPr>
      <w:r>
        <w:rPr/>
        <w:t>2. Do kompetencji Walnego Zebrania Członków należy w szczególności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piniowanie i uchwalanie kierunków, programu działania oraz dokumentów strategicznych LGD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bór i odwołanie członków Rady Związku Stowarzyszeń i</w:t>
      </w:r>
      <w:r>
        <w:rPr>
          <w:b/>
        </w:rPr>
        <w:t xml:space="preserve"> </w:t>
      </w:r>
      <w:r>
        <w:rPr/>
        <w:t xml:space="preserve">Zarządu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bór i odwołanie członków Komisji Rewizyjnej  zgodnie z zapisami §18 ust.1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rozpatrywanie i zatwierdzanie sprawozdań Rady Związku Stowarzyszeń,</w:t>
      </w:r>
      <w:r>
        <w:rPr>
          <w:b/>
        </w:rPr>
        <w:t xml:space="preserve"> </w:t>
      </w:r>
      <w:r>
        <w:rPr/>
        <w:t xml:space="preserve">Zarządu </w:t>
        <w:br/>
        <w:t>i Komisji Rewizyjnej, w szczególności dotyczących projektów realizowanych w ramach  LSR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stalanie wysokości składek członkowskich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nie absolutorium ustępującemu Zarządowi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chwalanie zmian Statutu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odejmowanie uchwały w sprawie rozwiązania LGD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rozpatrywanie odwołań od uchwał zarządu wniesionych przez członków LGD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chwalanie regulaminów Walnego Zebrania Członków, Zarządu i Komisji Rewizyjnej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tworzenie Rady  Związku Stowarzyszeń.</w:t>
      </w:r>
    </w:p>
    <w:p>
      <w:pPr>
        <w:pStyle w:val="Normal"/>
        <w:autoSpaceDE w:val="false"/>
        <w:jc w:val="both"/>
        <w:rPr/>
      </w:pPr>
      <w:r>
        <w:rPr/>
        <w:t xml:space="preserve">3. Podjęcie uchwały w sprawie zmiany Statutu, odwołania członków Zarządu, Komisji Rewizyjnej oraz rozwiązania LGD, wymaga bezwzględnej większości głosów przy obecności </w:t>
        <w:br/>
        <w:t>co najmniej 2/3 członków (reprezentowanych członków zwyczajnych LGD) Walnego Zebrania Członków.</w:t>
      </w:r>
    </w:p>
    <w:p>
      <w:pPr>
        <w:pStyle w:val="Normal"/>
        <w:autoSpaceDE w:val="false"/>
        <w:jc w:val="both"/>
        <w:rPr/>
      </w:pPr>
      <w:r>
        <w:rPr/>
        <w:t>4. Każdemu członkowi zwyczajnemu LGD reprezentowanemu na Walnym Zebrania Członków przysługuje jeden gł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autoSpaceDE w:val="false"/>
        <w:jc w:val="both"/>
        <w:rPr/>
      </w:pPr>
      <w:r>
        <w:rPr/>
        <w:t>1. Zarząd składa się z Przewodniczącego, dwóch Wiceprzewodniczących, Skarbnika i Sekretarza wybieranych i odwoływanych przez Walne Zebranie Członków w sposób zapewniający równą reprezentację przedstawicieli gmin (parytet równowagi terytorialnej).</w:t>
      </w:r>
    </w:p>
    <w:p>
      <w:pPr>
        <w:pStyle w:val="Normal"/>
        <w:autoSpaceDE w:val="false"/>
        <w:jc w:val="both"/>
        <w:rPr/>
      </w:pPr>
      <w:r>
        <w:rPr/>
        <w:t xml:space="preserve">2. Zarząd  działa  według  odrębnego  regulaminu   zatwierdzonego  przez   Walne   Zebranie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złonków.</w:t>
      </w:r>
    </w:p>
    <w:p>
      <w:pPr>
        <w:pStyle w:val="Normal"/>
        <w:autoSpaceDE w:val="false"/>
        <w:jc w:val="both"/>
        <w:rPr/>
      </w:pPr>
      <w:r>
        <w:rPr/>
        <w:t>3. Do kompetencji Zarządu należ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reprezentowanie LGD na zewnątrz i działanie w jego imieniu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yjmowanie nowych członków LGD w okresie pomiędzy posiedzeniami Walnego Zebrania Człon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ierowanie bieżącą pracą LGD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woływanie Walnych Zebrań Człon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alizacja i aktualizacja LSR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zygotowanie projektów do realizacji, które zostaną objęte wnioskiem </w:t>
        <w:br/>
        <w:t xml:space="preserve">o dofinansowanie,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tworzenie Biura LGD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woływanie i odwoływanie Dyrektora Biura LGD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stalanie wielkości zatrudniania i zasad wynagradzania pracowników Biura LGD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stalanie regulaminu Biura LGD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odejmowanie i formalizowanie działań zmierzających do współpracy z  lokalnymi organizacjami i  instytucjami w ramach LGD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nadawanie statusu Partnera LGD organizacjom, instytucjom oraz innym podmiotom </w:t>
        <w:br/>
        <w:t>i osobom delegującym swoich przedstawicieli do działań podejmowanych w celu realizacji  LSR prowadzących działalność bezpośrednio lub przez swoich członków na obszarze określonym w §1 ust.1,</w:t>
      </w:r>
    </w:p>
    <w:p>
      <w:pPr>
        <w:pStyle w:val="Normal"/>
        <w:autoSpaceDE w:val="false"/>
        <w:ind w:left="426" w:hanging="0"/>
        <w:jc w:val="both"/>
        <w:rPr/>
      </w:pPr>
      <w:r>
        <w:rPr/>
        <w:t>ł)   powoływanie komitetów i zespołów doraźnych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o reprezentowania LGD na zewnątrz w tym również zaciągania zobowiązań majątkowych w imieniu LGD upoważnieni są co najmniej 2 członkowie Zarządu, w tym Przewodniczący Zarządu lub Wiceprzewodniczący Zarządu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ciąganie zobowiązań powyżej wartości 50 tysięcy złotych wymaga kontrasygnaty Skarbnika Zarządu LGD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autoSpaceDE w:val="false"/>
        <w:jc w:val="both"/>
        <w:rPr/>
      </w:pPr>
      <w:r>
        <w:rPr/>
        <w:t>1. Komisja Rewizyjna składa się z 3 członków wybieranych i odwoływanych przez Walne Zebranie Członków.</w:t>
      </w:r>
    </w:p>
    <w:p>
      <w:pPr>
        <w:pStyle w:val="Normal"/>
        <w:autoSpaceDE w:val="false"/>
        <w:jc w:val="both"/>
        <w:rPr/>
      </w:pPr>
      <w:r>
        <w:rPr/>
        <w:t xml:space="preserve">2. Członkiem Komisji Rewizyjnej nie może być osoba skazana prawomocnym wyrokiem </w:t>
        <w:br/>
        <w:t xml:space="preserve">za przestępstwo popełnione umyślnie. </w:t>
      </w:r>
    </w:p>
    <w:p>
      <w:pPr>
        <w:pStyle w:val="Normal"/>
        <w:autoSpaceDE w:val="false"/>
        <w:jc w:val="both"/>
        <w:rPr/>
      </w:pPr>
      <w:r>
        <w:rPr/>
        <w:t>3. Do kompetencji Komisji Rewizyjnej należ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ntrola bieżącej pracy LGD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kładanie wniosków w przedmiocie absolutorium dla Zarządu na Walnym Zebraniu Członków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stępowanie z wnioskiem o zwołanie Walnego Zebrania Członków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konywanie wyboru podmiotu mającego zbadać sprawozdanie finansowe LGD zgodnie z przepisami o rachunkowośc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autoSpaceDE w:val="false"/>
        <w:jc w:val="both"/>
        <w:rPr/>
      </w:pPr>
      <w:r>
        <w:rPr/>
        <w:t xml:space="preserve">1. Rada  Związku Stowarzyszeń składa się z Przewodniczącego, Wiceprzewodniczącego oraz Członków w ilości  co najmniej 13 osób lecz nie więcej niż 20 osób wybieranych </w:t>
        <w:br/>
        <w:t>i odwoływanych przez Walne Zebranie Członków.</w:t>
      </w:r>
    </w:p>
    <w:p>
      <w:pPr>
        <w:pStyle w:val="Normal"/>
        <w:autoSpaceDE w:val="false"/>
        <w:jc w:val="both"/>
        <w:rPr/>
      </w:pPr>
      <w:r>
        <w:rPr/>
        <w:t xml:space="preserve">2. Rada Związku Stowarzyszeń w co najmniej 50% składa się z podmiotów, których mowa w art. 6 ust. 1 lit b i c rozporządzenia Rady (WE) nr 1698/2005 z dnia 20 września 2005r. </w:t>
        <w:br/>
        <w:t>w sprawie wsparcia rozwoju obszarów wiejskich przez Europejski Fundusz Rolny na rzecz Rozwoju Obszarów Wiejskich (Dz.Urz. UE L 277 z 21. 10.2005 str.1).</w:t>
      </w:r>
    </w:p>
    <w:p>
      <w:pPr>
        <w:pStyle w:val="Normal"/>
        <w:autoSpaceDE w:val="false"/>
        <w:jc w:val="both"/>
        <w:rPr/>
      </w:pPr>
      <w:r>
        <w:rPr/>
        <w:t>3. Członkowie Rady Związku Stowarzyszeń powinni ponadto spełniać następujące wymogi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siadać wykształcenie wyższe lub średnie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kończyć szkolenia lub kursy z zakresu rolnictwa lub rozwoju obszarów wiejskich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legitymować się co najmniej 1 rokiem doświadczenia w strukturach podmiotu  </w:t>
      </w:r>
    </w:p>
    <w:p>
      <w:pPr>
        <w:pStyle w:val="Normal"/>
        <w:autoSpaceDE w:val="false"/>
        <w:ind w:left="720" w:hanging="0"/>
        <w:jc w:val="both"/>
        <w:rPr/>
      </w:pPr>
      <w:r>
        <w:rPr/>
        <w:t>rekomendującego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siadać  doświadczenie w realizacji projektów na rzecz rozwoju obszarów wiejskich.</w:t>
      </w:r>
    </w:p>
    <w:p>
      <w:pPr>
        <w:pStyle w:val="Normal"/>
        <w:autoSpaceDE w:val="false"/>
        <w:jc w:val="both"/>
        <w:rPr/>
      </w:pPr>
      <w:r>
        <w:rPr/>
        <w:t>4. Do kompetencji Rady Związku Stowarzyszeń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ybór operacji, które mają być realizowane w ramach LSR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kładanie sprawozdań z działalności Rady Związku Stowarzyszeń na Walnym Zebraniu Członków.</w:t>
      </w:r>
    </w:p>
    <w:p>
      <w:pPr>
        <w:pStyle w:val="Normal"/>
        <w:autoSpaceDE w:val="false"/>
        <w:jc w:val="both"/>
        <w:rPr/>
      </w:pPr>
      <w:r>
        <w:rPr/>
        <w:t>5. Posiedzenia Rady Związku Stowarzyszeń zwoływane są odpowiednio do potrzeb wynikających z naboru wniosków prowadzonych przez Związek. Rada Związku Stowarzyszeń składa się z co najmniej 50% członków zwyczajnych Związku wskazanych przez poszczególne podmioty będące partnerami społecznymi i gospodarczymi, a działającymi na obszarze, dla którego została opracowana Lokalna Strategia Rozwoju (LSR) lub którego dotyczy LSR (parytet równowagi sektorów).</w:t>
      </w:r>
    </w:p>
    <w:p>
      <w:pPr>
        <w:pStyle w:val="Normal"/>
        <w:autoSpaceDE w:val="false"/>
        <w:jc w:val="both"/>
        <w:rPr/>
      </w:pPr>
      <w:r>
        <w:rPr/>
        <w:t>6. Rada Związku Stowarzyszeń działa według regulaminu zatwierdzonego przez Walne Zebranie Członków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9a.</w:t>
      </w:r>
    </w:p>
    <w:p>
      <w:pPr>
        <w:pStyle w:val="Normal"/>
        <w:autoSpaceDE w:val="false"/>
        <w:jc w:val="both"/>
        <w:rPr/>
      </w:pPr>
      <w:r>
        <w:rPr/>
        <w:t>W razie zmniejszenia się składu władz LGD wymienionych w § 14 ust.1 pkt b, c, i d w czasie trwania kadencji tych władz, Zarząd zwołuje Walne Zebranie Członków w celu uzupełnienia ich skład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jątek i rozwiązanie LGD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autoSpaceDE w:val="false"/>
        <w:jc w:val="both"/>
        <w:rPr/>
      </w:pPr>
      <w:r>
        <w:rPr/>
        <w:t>1. Majątek LGD powstaje ze składek członkowskich, darowizn, zapisów, subwencji i dotacji, dochodów z własnej działalności oraz ofiarności publicznej.</w:t>
      </w:r>
    </w:p>
    <w:p>
      <w:pPr>
        <w:pStyle w:val="Normal"/>
        <w:autoSpaceDE w:val="false"/>
        <w:jc w:val="both"/>
        <w:rPr/>
      </w:pPr>
      <w:r>
        <w:rPr/>
        <w:t>2. Funduszami i majątkiem LGD zarządza Zarząd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autoSpaceDE w:val="false"/>
        <w:jc w:val="both"/>
        <w:rPr/>
      </w:pPr>
      <w:r>
        <w:rPr/>
        <w:t>1. Związek rozwiązuje się na podstawie uchwały Walnego Zebrania Członków lub w innych przypadkach przewidzianych w przepisach prawa.</w:t>
      </w:r>
    </w:p>
    <w:p>
      <w:pPr>
        <w:pStyle w:val="Normal"/>
        <w:autoSpaceDE w:val="false"/>
        <w:jc w:val="both"/>
        <w:rPr/>
      </w:pPr>
      <w:r>
        <w:rPr/>
        <w:t>2. Podejmując uchwałę o rozwiązaniu LGD, Walne Zebrania Członków określa sposób jego likwidacji oraz przeznaczenie majątku LG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Walnego Zebra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…..………………..….</w:t>
      </w:r>
    </w:p>
    <w:sectPr>
      <w:footerReference w:type="default" r:id="rId2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9:00Z</dcterms:created>
  <dc:creator>Agnieszka Dróżdż</dc:creator>
  <dc:description/>
  <cp:keywords/>
  <dc:language>en-US</dc:language>
  <cp:lastModifiedBy>LGD</cp:lastModifiedBy>
  <cp:lastPrinted>2008-12-08T11:09:00Z</cp:lastPrinted>
  <dcterms:modified xsi:type="dcterms:W3CDTF">2011-11-03T11:53:00Z</dcterms:modified>
  <cp:revision>4</cp:revision>
  <dc:subject/>
  <dc:title/>
</cp:coreProperties>
</file>