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yrzowice, dn. 05.07.2012 r.</w:t>
      </w:r>
    </w:p>
    <w:p>
      <w:pPr>
        <w:pStyle w:val="Normal"/>
        <w:spacing w:lineRule="auto" w:line="14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4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4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formacja</w:t>
      </w:r>
    </w:p>
    <w:p>
      <w:pPr>
        <w:pStyle w:val="Normal"/>
        <w:spacing w:lineRule="auto" w:line="14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 wynikach na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stanowisko Dyrektora Bi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ziałając w oparciu o „Procedurę naboru na wolne stanowiska pracy w Biurze Związku Stowarzyszeń LGD „Brynica to nie granica”</w:t>
      </w:r>
      <w:r>
        <w:rPr>
          <w:rFonts w:cs="Calibri"/>
          <w:sz w:val="23"/>
          <w:szCs w:val="23"/>
        </w:rPr>
        <w:t xml:space="preserve"> Pyrzowice ul. Centralna 5,    </w:t>
        <w:br/>
        <w:t>42-625 Ożarowice</w:t>
      </w:r>
      <w:r>
        <w:rPr>
          <w:rFonts w:cs="Calibri"/>
          <w:sz w:val="24"/>
          <w:szCs w:val="24"/>
        </w:rPr>
        <w:t xml:space="preserve"> informujemy, że w wyniku zakończenia procedury naboru na powyższe stanowisko pracy został zakwalifikow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Jerzy Jóźwik zam. Nowa Wieś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Uzasadnienie dokonanego wyboru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Komisja uznała, że kandydat Jerzy Jóźwik spełnił wymagania formalne i merytoryczne określone w ogłoszeniu o naborze. Posiada niezbędne kwalifikacje, cechy osobowościowe, a przede wszystkim doświadczenie w zakresie kierowania zespołem, znajomość przepisów prawa, zagadnień związanych z funduszami UE, realizacją projektów oraz zagadnień dotyczących podejścia LEADER. Komisja stwierdza, iż kandydat daje gwarancję prawidłowego wykonywania zadań na stanowisku Dyrektora Bi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Ze względu jednak na fakt, iż Pan Jerzy Jóźwik w chwili obecnej pełni funkcję Przewodniczącego Zarządu LGD „Brynica to nie granica” postanawia odłożyć do czasu odbycia Walnego Zebrania Członków Związku Stowarzyszeń  LGD „Brynica to nie granica” decyzję o jego zatrudnieniu.  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3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odniczący Komisji    </w:t>
      </w:r>
    </w:p>
    <w:p>
      <w:pPr>
        <w:pStyle w:val="Normal"/>
        <w:spacing w:lineRule="atLeast" w:line="23"/>
        <w:ind w:left="6372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Rekrutacyjnej </w:t>
      </w:r>
    </w:p>
    <w:p>
      <w:pPr>
        <w:pStyle w:val="Normal"/>
        <w:spacing w:lineRule="atLeast" w:line="23"/>
        <w:ind w:left="6372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arian Mierz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2:00Z</dcterms:created>
  <dc:creator>sekretarz</dc:creator>
  <dc:description/>
  <dc:language>en-US</dc:language>
  <cp:lastModifiedBy>Magdalena</cp:lastModifiedBy>
  <cp:lastPrinted>2011-10-13T08:25:00Z</cp:lastPrinted>
  <dcterms:modified xsi:type="dcterms:W3CDTF">2012-07-05T11:32:00Z</dcterms:modified>
  <cp:revision>2</cp:revision>
  <dc:subject/>
  <dc:title>Pyrzowice, dn</dc:title>
</cp:coreProperties>
</file>