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Lista projektów</w:t>
      </w:r>
    </w:p>
    <w:p>
      <w:pPr>
        <w:pStyle w:val="Bezodstpw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wybranych do dofinansowania w ramach budżetu LGD w III naborze wniosków o przyznanie pomocy w ramach Działania 4.1/413 „Wdrażanie lokalnych strategii rozwoju” dla operacji które odpowiadają warunkom przyznania pomocy w ramach działania „Małe projekty” </w:t>
      </w:r>
    </w:p>
    <w:p>
      <w:pPr>
        <w:pStyle w:val="Bezodstpw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Bezodstpw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2"/>
        <w:gridCol w:w="1030"/>
        <w:gridCol w:w="2268"/>
        <w:gridCol w:w="1134"/>
        <w:gridCol w:w="1418"/>
        <w:gridCol w:w="2268"/>
        <w:gridCol w:w="1276"/>
        <w:gridCol w:w="1417"/>
        <w:gridCol w:w="851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L.p.</w:t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Oznaczenie sprawy przez LGD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Wnioskodawca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NIP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Numer Identyfikacyjny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Lokalizacja operacji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Wnioskowana wartość dofinansowania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Liczba punktów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Limit środków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Decyzja Rady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Siewierz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Żwirki i Wigury 16, 42-470 Siewierz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90006555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2139035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rzegląd orkiestr dętych z terenu LGD „Brynica to nie granica” zorganizowany w Brudzowica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Brudz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2 643,5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 643,50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7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towarzyszenie na rzecz Dzieci i Młodzieży „Uskrzydlamy”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Świerczewskiego 49, Niezdara,</w:t>
            </w:r>
          </w:p>
          <w:p>
            <w:pPr>
              <w:pStyle w:val="Bezodstpw"/>
              <w:tabs>
                <w:tab w:val="clear" w:pos="708"/>
                <w:tab w:val="right" w:pos="2052" w:leader="none"/>
              </w:tabs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2-624 Tąpkowice</w:t>
              <w:tab/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980217152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46795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Co słychać? – informator Gminy Ożarowice i obszaru LGD „Brynica to nie granica”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Niezdara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7 643,50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7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chotnicza Straż Pożarna w Tąpkowicach</w:t>
            </w:r>
          </w:p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ul. Zwycięstwa 17, 42-624 Tąpk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2125789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4251272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romocja lokalnej twórczości kulturalnej poprzez galowe stroje regionalno-historyczne dla orkiestry dętej przy OSP  w Tąpkowica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Tąpkowice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2 643,50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0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Biblioteka i Ośrodek Kultury w Tąpkowicach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Zwycięstwa 17, 42-624 Tąpk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111569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5039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Dożynki Gminne – impreza kulturalna promująca gminę Ożarowice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Tąpk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7 643,50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4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Ożarowice,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Dworcowa 15, 42-625 Ożar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2502973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281314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„</w:t>
            </w:r>
            <w:r>
              <w:rPr>
                <w:color w:val="1D1B11"/>
                <w:sz w:val="18"/>
                <w:szCs w:val="18"/>
                <w:lang w:eastAsia="ar-SA"/>
              </w:rPr>
              <w:t xml:space="preserve">Niezdara – miejscowość pogranicza – życie i dorobek kulturowy” 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Ożar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2 643,50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Siewierz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Żwirki i Wigury 16, 42-470 Siewierz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90006555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2139035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emont świetlicy wiejskiej zlokalizowanej w budynku Remizy OSP w Gołuchowica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Gołuch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8 881,42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31 524,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6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Ożarowice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Dworcowa 15,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2-625 Ożar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2502973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281314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tworzenie portalu WWW z informacjami kulturalnymi i turystycznymi dotyczącymi gminy Ożarowice oraz podmiotów i organizacji zlokalizowanych na jej terenie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żarowic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yrzowic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Celiny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Niezdara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ssy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Tąpkowic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Zendek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56 524,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1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Biblioteka i Ośrodek Kultury w Tąpkowicach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Zwycięstwa 17, 42-624 Tąpk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111569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5039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potkanie autorskie – cykl warsztatów edukacyjno – promocyjny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Tąpk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4 52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71 044,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3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towarzyszenie na rzecz Dzieci i Młodzieżowe „Uskrzydlamy”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Świerczewskiego 49, Niezdara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2-624 Tąpk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980217152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46795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„</w:t>
            </w:r>
            <w:r>
              <w:rPr>
                <w:color w:val="1D1B11"/>
                <w:sz w:val="18"/>
                <w:szCs w:val="18"/>
                <w:lang w:eastAsia="ar-SA"/>
              </w:rPr>
              <w:t>Świętojańskie Rozmaitości” – twórczo i świątecznie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Niezdara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Tąpk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4 991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96 035,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3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Gminny Ośrodek Kultury w Bobrownikach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Sienkiewicza 121A, 42-583 Bobrowniki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0011077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251527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emont i wyposażenie pomieszczenia kuchni oraz renowacja stref  wejściowych w świetlicy wiejskiej w Rogoźniku przy ulicy Kościuszki 56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Rogoźnik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6 325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12 360,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2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Biblioteka i Ośrodek Kultury w Tąpkowicach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Zwycięstwa 17, 42-624 Tąpk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111569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5039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troje dla zespołu śpiewaczego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Tąpk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 885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19 245,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5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Bobrowniki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Gminna 8, 42-583 Bobrowniki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1027809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230843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Zagospodarowanie przestrzeni publicznej w parku w Rogoźniku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Rogoźnik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1 635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40 880, 92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6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Miejsko-Gminna Biblioteka Publiczna w Siewierzu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lac Wojska Polskiego 11, 42-470 Siewierz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91272833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4214693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Multimedialna Biblioteka – wdrożenie nowej wersji systemu informacyjnego SOWA2/MARC21 umożliwiającego współpracę w ramach powiatowego systemu informacji bibliotecznej (Multiwyszukiwarka)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iewierz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0 000,32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50 881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8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Woźniki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ynek 11, 42-289 Woźniki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575186513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0928925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snapToGrid w:val="false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Impreza plenerowa rekreacyjno-kulturalna pn. Dni Ziemi Woźnickiej połączone z Dożynkami Gminnymi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źniki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75 881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0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Miejsko – Gminny Ośrodek Kultury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 Woźnikach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Górna 5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2-289 Woźniki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5751776376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2503073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Zakup wyposażenia estradowego sali widowiskowej dla MiGOK w Woźnika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źniki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4  337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290 218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3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chotnicza Straż Pożarna w Ossach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Strażacka 2, 42-624 Ossy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2248049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20170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Doposażenie placu zabaw w Ossa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ssy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15 218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4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arafia</w:t>
            </w:r>
          </w:p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Rzymskokatolicka św. Jakuba Apostoła Sączów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Szkolna 1, 42-595 Sączów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2232612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939156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snapToGrid w:val="false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emont zewnętrznych schodów wejściowych do zabytkowego kościoła parafialnego w Sączowie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Sączów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40 218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7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Gmina Woźniki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ynek 11, 42-289 Woźniki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575186513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0928925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Organizacja warsztatów artystyczno-twórczych wraz z imprezą kulturalno-rekreacyjną dla mieszkańców gminy Woźniki: PROJEKT NOMADZI ŻYCIA 2012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źniki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65 218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8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chotnicza Straż Pożarna w Sączowie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Ogrodowa 1, 42- 595 Sączów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2122987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5791252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yposażenie obiektu Ochotniczej Straży Pożarnej w Sączowie, pełniącego funkcję świetlicy wiejskiej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ączów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1 235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386 453,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1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chotnicza Straż Pożarna w Zendku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Główna 118, Zendek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42-625 Ożar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2282052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5757493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Zaspokojenie potrzeb społecznych i kulturalnych mieszkańców wsi Zendek poprzez organizację dni Zendka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Zendek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11 453, 2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4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Miejsko-Gminne Centrum Sportu i Turystyki w Siewierzu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 Słowackiego 2a, 42-470 Siewierz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2439566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5792512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I Festyn Piłkarski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Siewierz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 715,1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18 168, 34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5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Miejsko-Gminne Centrum Sportu i Turystyki w Siewierzu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Słowackiego 2a, 42-470 Siewierz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2439566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5792512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akacyjny turniej sołectw w Gminie Siewierz-Lato 2012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iewierz, Brudzowice, Leśniaki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Żelisławic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kowice Kościeln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7 600,73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35 769,07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9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chotnicza Straż Pożarna w Rogoźniku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 xml:space="preserve">ul. Kościuszki 69, 42-582 Rogoźnik 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2103435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5747456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emont wraz z modernizacją dachu obiektu remizy OSP pełniącego funkcję świetlicy wiejskiej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ogoźnik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4 964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60 733, 07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2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AT Group S.A.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Centralna 5, Pyrzowice, 42-625 Ożar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199549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784206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ykorzystanie produktu lokalnego jako źródła dywersyfikacji dochodu na obszarach wiejskich – szkolenie warsztatów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yrzowice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2 505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483 238, 07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- MP/III/25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AT Group S.A.</w:t>
            </w:r>
          </w:p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Centralna 5, Pyrzowice, 42-625 Ożarowice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451995494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784206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Szkolenie warsztatów z zakresu „rozwijanie przedsiębiorczości wśród mieszkańców obszar działania LGD”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Pyrzowice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24 43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07 668, 07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26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Ochotnicza Straż Pożarna w Psarach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ul. Strażacka 1, 42-287 Psary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5751416666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3823470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Zorganizowanie imprezy pt. „VI Międzygminny Piknik Strażacki”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woj. śląskie, Psary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7 2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24 868, 07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b/>
                <w:b/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LGD – MP/III/19/2011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Parafia Rzymskokatolicka p.w. św. Wawrzyńca w Bobrownikach</w:t>
            </w:r>
          </w:p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>ul. Sienkiewicza 244, 42-583 Bobrowniki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6252032416</w:t>
            </w:r>
          </w:p>
        </w:tc>
        <w:tc>
          <w:tcPr>
            <w:tcW w:w="1418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062301506</w:t>
            </w:r>
          </w:p>
        </w:tc>
        <w:tc>
          <w:tcPr>
            <w:tcW w:w="2268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Renowacja cokołu kościoła św. Wawrzyńca w Bobrownikach</w:t>
            </w:r>
          </w:p>
        </w:tc>
        <w:tc>
          <w:tcPr>
            <w:tcW w:w="1276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1D1B11"/>
                <w:sz w:val="18"/>
                <w:szCs w:val="18"/>
                <w:lang w:eastAsia="ar-SA"/>
              </w:rPr>
              <w:t xml:space="preserve">woj. śląskie, </w:t>
            </w:r>
          </w:p>
          <w:p>
            <w:pPr>
              <w:pStyle w:val="Bezodstpw"/>
              <w:rPr>
                <w:color w:val="1D1B11"/>
                <w:sz w:val="18"/>
                <w:szCs w:val="18"/>
                <w:lang w:eastAsia="ar-SA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Bobrowniki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000000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  <w:lang w:eastAsia="ar-SA"/>
              </w:rPr>
              <w:t>17 600,00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542 468,07 </w:t>
            </w:r>
          </w:p>
        </w:tc>
        <w:tc>
          <w:tcPr>
            <w:tcW w:w="14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Bezodstpw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Wybrano do dofinansowania</w:t>
            </w:r>
          </w:p>
        </w:tc>
      </w:tr>
      <w:tr>
        <w:trPr>
          <w:trHeight w:val="457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42"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ind w:left="142" w:hanging="0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WNIOSKOWANA WARTOŚĆ DOFINA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ind w:left="142" w:hanging="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542 468,0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42" w:hanging="0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ind w:left="142" w:hanging="0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LIMIT DOSTĘPNYCH ŚRODKÓW NA DOFINANSOWANIE PROJE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ind w:left="142" w:hanging="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545 544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Bezodstpw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Bezodstpw"/>
        <w:ind w:left="142" w:hanging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Lista ustalona na podstawie liczby uzyskanych punktów w ramach oceny.</w:t>
      </w:r>
    </w:p>
    <w:p>
      <w:pPr>
        <w:pStyle w:val="Bezodstpw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Bezodstpw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Przewodniczący Rady Lokalnej Grupy Działania</w:t>
      </w:r>
    </w:p>
    <w:p>
      <w:pPr>
        <w:pStyle w:val="Bezodstpw"/>
        <w:jc w:val="right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Bezodstpw"/>
        <w:jc w:val="center"/>
        <w:rPr>
          <w:b/>
          <w:b/>
          <w:color w:val="1D1B11"/>
          <w:sz w:val="24"/>
          <w:szCs w:val="24"/>
        </w:rPr>
      </w:pPr>
      <w:r>
        <w:rPr>
          <w:rFonts w:cs="Calibri"/>
          <w:b/>
          <w:color w:val="1D1B11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1D1B11"/>
          <w:sz w:val="24"/>
          <w:szCs w:val="24"/>
        </w:rPr>
        <w:t>Stanisław Pak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310755</wp:posOffset>
          </wp:positionH>
          <wp:positionV relativeFrom="paragraph">
            <wp:posOffset>66040</wp:posOffset>
          </wp:positionV>
          <wp:extent cx="914400" cy="523875"/>
          <wp:effectExtent l="0" t="0" r="0" b="0"/>
          <wp:wrapTight wrapText="bothSides">
            <wp:wrapPolygon edited="0">
              <wp:start x="-448" y="0"/>
              <wp:lineTo x="-448" y="21201"/>
              <wp:lineTo x="21600" y="21201"/>
              <wp:lineTo x="21600" y="0"/>
              <wp:lineTo x="-448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86680</wp:posOffset>
          </wp:positionH>
          <wp:positionV relativeFrom="paragraph">
            <wp:posOffset>85090</wp:posOffset>
          </wp:positionV>
          <wp:extent cx="552450" cy="5048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0419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D1B11"/>
        <w:sz w:val="24"/>
        <w:szCs w:val="24"/>
      </w:rPr>
    </w:pPr>
    <w:r>
      <w:rPr>
        <w:rFonts w:cs="Calibri"/>
        <w:color w:val="1D1B11"/>
        <w:sz w:val="24"/>
        <w:szCs w:val="24"/>
      </w:rPr>
      <w:t xml:space="preserve">  </w:t>
    </w:r>
    <w:r>
      <w:rPr>
        <w:color w:val="1D1B11"/>
        <w:sz w:val="24"/>
        <w:szCs w:val="24"/>
      </w:rPr>
      <w:t xml:space="preserve">Lokalna Grupa Działania „Brynica to nie granica” </w:t>
    </w:r>
  </w:p>
  <w:p>
    <w:pPr>
      <w:pStyle w:val="Header"/>
      <w:jc w:val="center"/>
      <w:rPr>
        <w:color w:val="1D1B11"/>
        <w:sz w:val="24"/>
        <w:szCs w:val="24"/>
      </w:rPr>
    </w:pPr>
    <w:r>
      <w:rPr>
        <w:color w:val="1D1B11"/>
        <w:sz w:val="24"/>
        <w:szCs w:val="24"/>
      </w:rPr>
      <w:t>Pyrzowice ul. Centralna 5,</w:t>
    </w:r>
  </w:p>
  <w:p>
    <w:pPr>
      <w:pStyle w:val="Header"/>
      <w:jc w:val="center"/>
      <w:rPr>
        <w:color w:val="1D1B11"/>
        <w:sz w:val="24"/>
        <w:szCs w:val="24"/>
      </w:rPr>
    </w:pPr>
    <w:r>
      <w:rPr>
        <w:rFonts w:cs="Calibri"/>
        <w:color w:val="1D1B11"/>
        <w:sz w:val="24"/>
        <w:szCs w:val="24"/>
      </w:rPr>
      <w:t xml:space="preserve"> </w:t>
    </w:r>
    <w:r>
      <w:rPr>
        <w:color w:val="1D1B11"/>
        <w:sz w:val="24"/>
        <w:szCs w:val="24"/>
      </w:rPr>
      <w:t>42-625 Ożarowice</w:t>
    </w:r>
  </w:p>
  <w:p>
    <w:pPr>
      <w:pStyle w:val="Header"/>
      <w:jc w:val="center"/>
      <w:rPr/>
    </w:pPr>
    <w:r>
      <w:rPr>
        <w:color w:val="1D1B11"/>
        <w:sz w:val="18"/>
        <w:szCs w:val="18"/>
      </w:rPr>
      <w:t xml:space="preserve">Tel/fax. 032 380 23 28, </w:t>
    </w:r>
    <w:hyperlink r:id="rId1">
      <w:r>
        <w:rPr>
          <w:rStyle w:val="InternetLink"/>
          <w:color w:val="1D1B11"/>
          <w:sz w:val="18"/>
          <w:szCs w:val="18"/>
        </w:rPr>
        <w:t>lgd@lgd-brynica.pl</w:t>
      </w:r>
    </w:hyperlink>
    <w:r>
      <w:rPr>
        <w:color w:val="1D1B11"/>
        <w:sz w:val="18"/>
        <w:szCs w:val="18"/>
      </w:rPr>
      <w:t xml:space="preserve">  www.lgd-brynica.pl</w:t>
    </w:r>
  </w:p>
  <w:p>
    <w:pPr>
      <w:pStyle w:val="Header"/>
      <w:jc w:val="center"/>
      <w:rPr>
        <w:color w:val="1D1B11"/>
        <w:sz w:val="18"/>
        <w:szCs w:val="18"/>
      </w:rPr>
    </w:pPr>
    <w:r>
      <w:rPr>
        <w:color w:val="1D1B11"/>
        <w:sz w:val="18"/>
        <w:szCs w:val="18"/>
      </w:rPr>
      <w:t>KRS 0000263450, REGON 240450792, NIP 625-23-18-756</w:t>
    </w:r>
  </w:p>
  <w:p>
    <w:pPr>
      <w:pStyle w:val="Header"/>
      <w:rPr>
        <w:color w:val="1D1B11"/>
        <w:sz w:val="18"/>
        <w:szCs w:val="18"/>
      </w:rPr>
    </w:pPr>
    <w:r>
      <w:rPr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gd@lgd-bry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9:00Z</dcterms:created>
  <dc:creator>sekretarz</dc:creator>
  <dc:description/>
  <cp:keywords/>
  <dc:language>en-US</dc:language>
  <cp:lastModifiedBy>Acer</cp:lastModifiedBy>
  <cp:lastPrinted>2011-08-16T09:28:00Z</cp:lastPrinted>
  <dcterms:modified xsi:type="dcterms:W3CDTF">2011-08-17T09:26:00Z</dcterms:modified>
  <cp:revision>8</cp:revision>
  <dc:subject/>
  <dc:title/>
</cp:coreProperties>
</file>