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Karta oceny zgodności operacji z LSR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97"/>
        <w:gridCol w:w="181"/>
        <w:gridCol w:w="1325"/>
        <w:gridCol w:w="4437"/>
        <w:gridCol w:w="1112"/>
        <w:gridCol w:w="30"/>
        <w:gridCol w:w="523"/>
      </w:tblGrid>
      <w:tr>
        <w:trPr>
          <w:trHeight w:val="395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3" w:type="dxa"/>
            <w:gridSpan w:val="3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</w:tr>
      <w:tr>
        <w:trPr>
          <w:trHeight w:val="395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943" w:type="dxa"/>
            <w:gridSpan w:val="3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trHeight w:val="568" w:hRule="exac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943" w:type="dxa"/>
            <w:gridSpan w:val="3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2</w:t>
            </w:r>
          </w:p>
        </w:tc>
      </w:tr>
      <w:tr>
        <w:trPr/>
        <w:tc>
          <w:tcPr>
            <w:tcW w:w="9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1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ogóln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</w:tr>
      <w:tr>
        <w:trPr/>
        <w:tc>
          <w:tcPr>
            <w:tcW w:w="89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1: Poprawa jakości życia poprzez rozwój infrastruktury społecznej i technicznej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89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2: Rozwój wiedzy, innowacyjności i przedsiębiorczości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89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3: Wzbogacenie oferty turystycznej, kulturalnej i sportowej jako element promocji lokalnej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4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2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szczegółow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1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organizacji pozarządowych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2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inicjatyw lokalnych zmierzających do poprawy infrastruktury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3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technicznej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4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społecznej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1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przedsiębiorczości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2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Tworzenie centrum szkoleniowych w celu przekazywania wiedzy z zakresu rozwoju lokalnego, innowacyjności, rozszerzania umiejętności 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3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wój nowoczesnych metod komunikacji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1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worzenie skansenu kultury lokalnej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2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lokalnych produktów turystycznych w oparciu o walory historyczne, architektoniczne i przyrodnicze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3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4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5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wój gospodarstw agroturystycznych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budowa i rozwój tras turystycznych i małej infrastruktury turystycznej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szerzenie oferty aktywnego spędzania czasu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4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  <w:lang w:eastAsia="ar-SA"/>
              </w:rPr>
            </w:pPr>
            <w:r>
              <w:rPr>
                <w:rFonts w:cs="Arial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3. Czy realizacja operacji jest zgodna z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przedsięwzięciami </w:t>
            </w:r>
            <w:r>
              <w:rPr>
                <w:rFonts w:cs="Arial"/>
                <w:sz w:val="20"/>
                <w:szCs w:val="20"/>
                <w:lang w:eastAsia="ar-SA"/>
              </w:rPr>
              <w:t>zaplanowanymi w LSR?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1</w:t>
            </w:r>
          </w:p>
        </w:tc>
        <w:tc>
          <w:tcPr>
            <w:tcW w:w="798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2</w:t>
            </w:r>
          </w:p>
        </w:tc>
        <w:tc>
          <w:tcPr>
            <w:tcW w:w="798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3</w:t>
            </w:r>
          </w:p>
        </w:tc>
        <w:tc>
          <w:tcPr>
            <w:tcW w:w="798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</w:tr>
      <w:tr>
        <w:trPr>
          <w:trHeight w:val="707" w:hRule="atLeast"/>
        </w:trPr>
        <w:tc>
          <w:tcPr>
            <w:tcW w:w="9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UZASADNIENIE ZGODNOŚCI OPERACJI Z ZAZNACZONYMI PRZEDSIĘWZIĘCIAMI W LS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2:00Z</dcterms:created>
  <dc:creator>Mariusz Mokrzycki</dc:creator>
  <dc:description/>
  <dc:language>en-US</dc:language>
  <cp:lastModifiedBy>Jakub Budzisz</cp:lastModifiedBy>
  <dcterms:modified xsi:type="dcterms:W3CDTF">2009-11-27T14:12:00Z</dcterms:modified>
  <cp:revision>2</cp:revision>
  <dc:subject/>
  <dc:title/>
</cp:coreProperties>
</file>