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kalne kryteria wyboru operacji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000</wp:posOffset>
                </wp:positionV>
                <wp:extent cx="8371205" cy="561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205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9"/>
                              <w:gridCol w:w="2520"/>
                              <w:gridCol w:w="3948"/>
                              <w:gridCol w:w="4746"/>
                            </w:tblGrid>
                            <w:tr>
                              <w:trPr/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łe Projekt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Zasoby, doświadczenie i kwalifikacje wnioskodawcy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Preferuje wnioskodawców doświadczonych w obszarach, których dotyczą projekty, zapewniających sprawną i z dużym prawdopodobieństwem skuteczną realizację projektów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Zrealizowane projekty o zakresie podobnym do operacj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Brak doświadczenia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Jeden projekt            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1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Dwa projekty            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2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owyżej 2 projektów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3 pk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Miejsce realizacji projektu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Preferuje projekty zależnie od liczby mieszkańców danej miejscowości na zasadzie im mniejsza miejscowość tym więcej punktów 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Miejscowość do 2000 mieszkańców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2 pk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Miejscowość powyżej  2000 mieszkańców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Innowacyjność projektu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Preferuje operacje innowacyjne, oryginalne w skali lokalnej – tj. wykorzystujące nie praktykowane dotąd lokalnie rozwiązania technologiczne lub rozwiązania wykorzystujące lokalne zasoby, lokalny potencjał . 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rojekt nie zawierający elementów innowacyjnych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rojekt posiadający charakter innowacyjny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5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Poziom zaangażowania społeczności lokalnej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Preferuje projekty, składane przez podmioty/organizacje działające na rzecz społeczności lokalnej, przewidujące ich znaczący udział w realizacji projektów. Kryterium preferujące współpracę współprace między organizacjami 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beneficjent realizuje projekt samodzielnie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rojekt realizowany z jednym partnerem 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3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rojekt realizowany  z więcej niż  jednym partnerem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5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Zasięg oddziaływania projektu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Preferowane projekty realizowane w większej liczbie miejscowości . Kryterium preferuje także współpracę miedzy mieszkańcami miejscowości 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rojekt realizowany w jednej miejscowości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1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rojekt realizowany w więcej niż jednej miejscowości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2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Wysokość wnioskowanej pomocy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Preferuje projekty, których oczekiwany przez wnioskodawców poziom dofinansowania jest niższy od maksymalnego przewidzianego dla danego działania. Może być określony procentowo lub też konkretnie wartościowo (mniej zalecane)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operacje , których wkład własny jest równy  minimalnemu wymaganemu w rozporządzeniu 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operacje , których wkład własny jest wyższy od wymaganego wkładu minimalnego o 10 %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1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 projekty których wkład własny jest wyższy od wymaganego wkładu minimalnego o 20%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2pkt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rojekty których wkład własny jest wyższy od wymaganego wkładu minimalnego powyżej 30%  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3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5pt;height:442.4pt;mso-wrap-distance-left:7.05pt;mso-wrap-distance-right:7.05pt;mso-wrap-distance-top:0pt;mso-wrap-distance-bottom:0pt;margin-top:90pt;mso-position-vertical-relative:page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9"/>
                        <w:gridCol w:w="2520"/>
                        <w:gridCol w:w="3948"/>
                        <w:gridCol w:w="4746"/>
                      </w:tblGrid>
                      <w:tr>
                        <w:trPr/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łe Projekt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Zasoby, doświadczenie i kwalifikacje wnioskodawcy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Preferuje wnioskodawców doświadczonych w obszarach, których dotyczą projekty, zapewniających sprawną i z dużym prawdopodobieństwem skuteczną realizację projektów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Zrealizowane projekty o zakresie podobnym do operacj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Brak doświadczenia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Jeden projekt            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1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Dwa projekty            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2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owyżej 2 projektów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3 pk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Miejsce realizacji projektu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Preferuje projekty zależnie od liczby mieszkańców danej miejscowości na zasadzie im mniejsza miejscowość tym więcej punktów 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Miejscowość do 2000 mieszkańców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2 pk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Miejscowość powyżej  2000 mieszkańców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Innowacyjność projektu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Preferuje operacje innowacyjne, oryginalne w skali lokalnej – tj. wykorzystujące nie praktykowane dotąd lokalnie rozwiązania technologiczne lub rozwiązania wykorzystujące lokalne zasoby, lokalny potencjał . 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rojekt nie zawierający elementów innowacyjnych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rojekt posiadający charakter innowacyjny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5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Poziom zaangażowania społeczności lokalnej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Preferuje projekty, składane przez podmioty/organizacje działające na rzecz społeczności lokalnej, przewidujące ich znaczący udział w realizacji projektów. Kryterium preferujące współpracę współprace między organizacjami 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beneficjent realizuje projekt samodzielnie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rojekt realizowany z jednym partnerem </w:t>
                              <w:br/>
                              <w:t xml:space="preserve">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3 p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rojekt realizowany  z więcej niż  jednym partnerem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5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Zasięg oddziaływania projektu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Preferowane projekty realizowane w większej liczbie miejscowości . Kryterium preferuje także współpracę miedzy mieszkańcami miejscowości 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rojekt realizowany w jednej miejscowości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1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rojekt realizowany w więcej niż jednej miejscowości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2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Wysokość wnioskowanej pomocy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Preferuje projekty, których oczekiwany przez wnioskodawców poziom dofinansowania jest niższy od maksymalnego przewidzianego dla danego działania. Może być określony procentowo lub też konkretnie wartościowo (mniej zalecane)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operacje , których wkład własny jest równy  minimalnemu wymaganemu w rozporządzeniu </w:t>
                              <w:br/>
                              <w:t xml:space="preserve">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operacje , których wkład własny jest wyższy od wymaganego wkładu minimalnego o 10 %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1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 projekty których wkład własny jest wyższy od wymaganego wkładu minimalnego o 20%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2pkt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rojekty których wkład własny jest wyższy od wymaganego wkładu minimalnego powyżej 30%  </w:t>
                              <w:br/>
                              <w:t xml:space="preserve">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3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7" w:right="1417" w:gutter="0" w:header="284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072255</wp:posOffset>
          </wp:positionH>
          <wp:positionV relativeFrom="margin">
            <wp:posOffset>-819785</wp:posOffset>
          </wp:positionV>
          <wp:extent cx="1008380" cy="8953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5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12:00Z</dcterms:created>
  <dc:creator>Mariusz Mokrzycki</dc:creator>
  <dc:description/>
  <dc:language>en-US</dc:language>
  <cp:lastModifiedBy>Jakub Budzisz</cp:lastModifiedBy>
  <cp:lastPrinted>2009-11-13T14:58:00Z</cp:lastPrinted>
  <dcterms:modified xsi:type="dcterms:W3CDTF">2009-11-27T14:12:00Z</dcterms:modified>
  <cp:revision>2</cp:revision>
  <dc:subject/>
  <dc:title/>
</cp:coreProperties>
</file>