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arta oceny operacji wg. lokalnych kryteriów wyboru –  dla działania „Małe projekty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171"/>
        <w:gridCol w:w="364"/>
        <w:gridCol w:w="1176"/>
        <w:gridCol w:w="1344"/>
        <w:gridCol w:w="508"/>
        <w:gridCol w:w="204"/>
        <w:gridCol w:w="145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398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2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Miejsce realizacji projektu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do 2000 mieszkańców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powyżej  2000 mieszkańców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Innowacyjność projektu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nie zawierający elementów innowacyjnych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Poziom zaangażowania społeczności lokalnej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eneficjent realizuje projekt samodzielnie </w:t>
              <w:br/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- 0 pk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z jednym partnerem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 z więcej niż  jednym partnerem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5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5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Zasięg oddziaływania projektu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w jednej miejscowości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  w więcej niż jednej miejscowości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6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6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:</w:t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Kartę należy wypełnić piórem lub długopisem,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W punktach od 1.1 do 1.6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Nie wpisanie imienia, nazwiska, miejsca, daty i czytelnego podpisu skutkuje nieważnością karty</w:t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8:00Z</dcterms:created>
  <dc:creator>Mariusz Mokrzycki</dc:creator>
  <dc:description/>
  <cp:keywords/>
  <dc:language>en-US</dc:language>
  <cp:lastModifiedBy>Mariusz Mokrzycki</cp:lastModifiedBy>
  <dcterms:modified xsi:type="dcterms:W3CDTF">2011-05-13T07:48:00Z</dcterms:modified>
  <cp:revision>3</cp:revision>
  <dc:subject/>
  <dc:title/>
</cp:coreProperties>
</file>