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łe Projek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Zrealizowane projekty o zakresie podobnym do oper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Miejsce realizacji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 zależnie od liczby mieszkańców danej miejscowości na zasadzie im mniejsza miejscowość tym więcej punktów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do 2000 mieszkańc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powyżej  2000 mieszkańc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Poziom zaangażowania społeczności lokalnej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składane przez podmioty/organizacje działające na rzecz społeczności lokalnej, przewidujące ich znaczący udział w realizacji projektów. Kryterium preferujące współpracę współprace między organizacjami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eneficjent realizuje projekt samodzielnie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z jednym partnerem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 z więcej niż  jednym partnerem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ięg oddziaływania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owane projekty realizowane w większej liczbie miejscowości . Kryterium preferuje także współpracę miedzy mieszkańcami miejscowości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w jednej miejscowości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w więcej niż jednej miejscowości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2.4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łe Projek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Zrealizowane projekty o zakresie podobnym do oper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Miejsce realizacji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 zależnie od liczby mieszkańców danej miejscowości na zasadzie im mniejsza miejscowość tym więcej punktów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do 2000 mieszkańc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powyżej  2000 mieszkańc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Poziom zaangażowania społeczności lokalnej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składane przez podmioty/organizacje działające na rzecz społeczności lokalnej, przewidujące ich znaczący udział w realizacji projektów. Kryterium preferujące współpracę współprace między organizacjami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eneficjent realizuje projekt samodzielnie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z jednym partnerem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 z więcej niż  jednym partnerem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ięg oddziaływania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owane projekty realizowane w większej liczbie miejscowości . Kryterium preferuje także współpracę miedzy mieszkańcami miejscowości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w jednej miejscowości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w więcej niż jednej miejscowości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9:00Z</dcterms:created>
  <dc:creator>Mariusz Mokrzycki</dc:creator>
  <dc:description/>
  <cp:keywords/>
  <dc:language>en-US</dc:language>
  <cp:lastModifiedBy>Mariusz Mokrzycki</cp:lastModifiedBy>
  <cp:lastPrinted>2009-11-13T14:58:00Z</cp:lastPrinted>
  <dcterms:modified xsi:type="dcterms:W3CDTF">2011-05-13T07:58:00Z</dcterms:modified>
  <cp:revision>3</cp:revision>
  <dc:subject/>
  <dc:title/>
</cp:coreProperties>
</file>