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realizacji operacji (należy zaznaczyć jedną odpowiedź).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do 2000 mieszkańców </w:t>
        <w:tab/>
        <w:tab/>
        <w:tab/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powyżej 2000 mieszkańców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2"/>
        </w:numPr>
        <w:rPr/>
      </w:pPr>
      <w:r>
        <w:rPr/>
        <w:t>Zasięg oddziaływania projektu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571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szar jednej miejscowości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szar więcej niż jednej miejscowości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ziom zaangażowania społeczności lokalnej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65"/>
        <w:gridCol w:w="2232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e adresowe partn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a partnera </w:t>
              <w:br/>
              <w:t>w projekc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czytelny podpis wnioskodawcy lub osoby uprawnion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ZSLGD</dc:creator>
  <dc:description/>
  <dc:language>en-US</dc:language>
  <cp:lastModifiedBy>mariusz.mokrzycki</cp:lastModifiedBy>
  <dcterms:modified xsi:type="dcterms:W3CDTF">2008-01-14T20:19:00Z</dcterms:modified>
  <cp:revision>2</cp:revision>
  <dc:subject/>
  <dc:title/>
</cp:coreProperties>
</file>