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Karta oceny operacji wg. lokalnych kryteriów wyboru –  dla działania „Małe projekty”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6"/>
        <w:gridCol w:w="166"/>
        <w:gridCol w:w="180"/>
        <w:gridCol w:w="720"/>
        <w:gridCol w:w="600"/>
        <w:gridCol w:w="496"/>
        <w:gridCol w:w="357"/>
        <w:gridCol w:w="171"/>
        <w:gridCol w:w="364"/>
        <w:gridCol w:w="1176"/>
        <w:gridCol w:w="1344"/>
        <w:gridCol w:w="508"/>
        <w:gridCol w:w="204"/>
        <w:gridCol w:w="1453"/>
      </w:tblGrid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9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 xml:space="preserve">KARTA OCENY </w:t>
              <w:br/>
              <w:t>operacji wg. lokalnych kryteriów wyboru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2</w:t>
            </w:r>
          </w:p>
        </w:tc>
      </w:tr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9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ersja: 1.1</w:t>
            </w:r>
          </w:p>
        </w:tc>
      </w:tr>
      <w:tr>
        <w:trPr>
          <w:trHeight w:val="398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9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Strona 1 z 1</w:t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AZWA / TYTUŁ WNIOSKOWANEGO PROJEKTU: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MAŁE PROJEKTY</w:t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NAZWA PRZEDSIĘWZIĘCIA </w:t>
              <w:br/>
              <w:t>W RAMACH LSR</w:t>
            </w:r>
          </w:p>
        </w:tc>
        <w:tc>
          <w:tcPr>
            <w:tcW w:w="6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784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1. LOKALNE KRYTERIA WYBORU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OCENA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1.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 xml:space="preserve">Kryterium 1 - 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>Zasoby, doświadczenie i kwalifikacje wnioskodawcy</w:t>
            </w:r>
          </w:p>
        </w:tc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>1.Zrealizowane projekty o zakresie podobnym do operacji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Brak doświadczenia 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Jeden projekt           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1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Dwa projekty             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owyżej 2 projektów   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2.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 xml:space="preserve">Kryterium 2 - 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>Miejsce realizacji projektu</w:t>
            </w:r>
          </w:p>
        </w:tc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Miejscowość do 2000 mieszkańców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Miejscowość powyżej  2000 mieszkańców 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3.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3 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Innowacyjność projektu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 nie zawierający elementów innowacyjnych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 posiadający charakter innowacyjny 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5 pkt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4.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4 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Poziom zaangażowania społeczności lokalnej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beneficjent realizuje projekt samodzielnie </w:t>
              <w:br/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- 0 pk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 realizowany z jednym partnerem 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 realizowany  z więcej niż  jednym partnerem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5 pkt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5.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5 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Zasięg oddziaływania projektu</w:t>
            </w:r>
          </w:p>
        </w:tc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 realizowany w jednej miejscowości 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1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 realizowany   w więcej niż jednej miejscowości 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1.6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/>
                <w:i/>
                <w:sz w:val="18"/>
                <w:szCs w:val="18"/>
                <w:lang w:eastAsia="ar-SA"/>
              </w:rPr>
              <w:t>Kryterium 6 -</w:t>
            </w:r>
            <w:r>
              <w:rPr>
                <w:rFonts w:cs="Arial"/>
                <w:b/>
                <w:i/>
                <w:sz w:val="20"/>
                <w:szCs w:val="20"/>
                <w:lang w:eastAsia="ar-SA"/>
              </w:rPr>
              <w:t xml:space="preserve"> Wysokość wnioskowanej pomocy</w:t>
            </w:r>
          </w:p>
        </w:tc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operacje , których wkład własny jest równy  minimalnemu wymaganemu w rozporządzeniu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0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operacje , których wkład własny jest wyższy od wymaganego wkładu minimalnego o 10 %</w:t>
              <w:br/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1 pkt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- projekty których wkład własny jest wyższy od wymaganego wkładu minimalnego o 20%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2 pkt</w:t>
            </w:r>
            <w:r>
              <w:rPr>
                <w:rFonts w:cs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-projekty których wkład własny jest wyższy od wymaganego wkładu minimalnego powyżej 30% - </w:t>
            </w:r>
            <w:r>
              <w:rPr>
                <w:rFonts w:cs="Arial"/>
                <w:b/>
                <w:sz w:val="16"/>
                <w:szCs w:val="16"/>
                <w:lang w:eastAsia="ar-SA"/>
              </w:rPr>
              <w:t>3 pkt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84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SUMA PUNKTÓW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0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CZŁONKA RZ:</w:t>
            </w:r>
          </w:p>
        </w:tc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PODPIS SEKRETARZA POSIEDZENIA RZ</w:t>
            </w:r>
          </w:p>
        </w:tc>
        <w:tc>
          <w:tcPr>
            <w:tcW w:w="66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INSTRUKCJA WYPEŁNIANIA KARTY:</w:t>
      </w:r>
    </w:p>
    <w:p>
      <w:pPr>
        <w:pStyle w:val="Normal"/>
        <w:suppressAutoHyphens w:val="true"/>
        <w:spacing w:before="60" w:after="0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Pola zaciemnione wypełnia biuro LGD, pola białe wypełnia oceniający</w:t>
      </w:r>
    </w:p>
    <w:p>
      <w:pPr>
        <w:pStyle w:val="Normal"/>
        <w:suppressAutoHyphens w:val="true"/>
        <w:rPr/>
      </w:pPr>
      <w:r>
        <w:rPr>
          <w:rFonts w:cs="Arial"/>
          <w:sz w:val="16"/>
          <w:szCs w:val="16"/>
          <w:lang w:eastAsia="ar-SA"/>
        </w:rPr>
        <w:t>Pola białe wypełnia Członek RZ biorący udział w ocenie zgodności wg. lokalnych kryteriów wyboru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Kartę należy wypełnić piórem lub długopisem, lub cienkopisem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 xml:space="preserve">Wszystkie rubryki muszą być wypełnione.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W punktach od 1.1 do 1.6 należy wpisać przyznaną liczbę punktów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Nie wpisanie imienia, nazwiska, miejsca, daty i czytelnego podpisu skutkuje nieważnością karty</w:t>
      </w:r>
    </w:p>
    <w:p>
      <w:pPr>
        <w:pStyle w:val="Normal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18:00Z</dcterms:created>
  <dc:creator>Mariusz Mokrzycki</dc:creator>
  <dc:description/>
  <dc:language>en-US</dc:language>
  <cp:lastModifiedBy>mariusz.mokrzycki</cp:lastModifiedBy>
  <dcterms:modified xsi:type="dcterms:W3CDTF">2008-01-14T20:18:00Z</dcterms:modified>
  <cp:revision>2</cp:revision>
  <dc:subject/>
  <dc:title/>
</cp:coreProperties>
</file>