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Lista rankingowa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cenionych operacji w ramach naboru wniosków 4.1/413 „Wdrażanie Lokalnych Strategii Rozwoju” przeprowadzonego w dn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5.04.2010r.. do 11.05.2010r. dla działania „MAŁE PROJEKTY”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LIMIT ŚRODKÓW DOSTEPNYCH W KONKURSIE:    500 000,00 Z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4089"/>
        <w:gridCol w:w="1680"/>
        <w:gridCol w:w="1035"/>
        <w:gridCol w:w="1134"/>
        <w:gridCol w:w="1559"/>
      </w:tblGrid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rawy przez L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nioskowana wartość dofinansowa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mit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yzja Ra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4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owarzyszenie OCHOTNICZA STRAŻ POŻARNA W TĄPKOWICA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CZYNEK I REKREACJA W CENTRUM MIEJSCOWOŚCI TĄPKOW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7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o-Gminny Ośrodek Kultury w Siewierz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ni Ziemi Siewierskiej” 2011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 49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 4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4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A BOBROWNIK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mont pomieszczeń świetlicy wiejskiej w Myszkowic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 4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5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A BOBROWNIK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miejsca wypoczynkowego w sołectwie Dobieszow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 4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7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NY OŚRODEK KULTURY W BOBROWNIKA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preza kulturalna związana z promocją lokalnej twórczości artystycznej oraz lokalnym dziedzictwem kulturowym – 25,26 czerwca 2011 roku na Stadionie Klubu Sportowego „Orzeł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0 4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a Siewierz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tworzenie miejsca wypoczynku przy Remizie OSP w Wojkowicach Kościel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44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5 2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encja Rozwoju Lokalnego AGROTUR Spółka Akcyjn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DROŻENIE KAMPANII PROMUJĄCEJ PRODUKTY LOKALNE I ICH SPRZEDAŻ PRZEZ INTERN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59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7 1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w Kamienicy Śl.ul.Lubliniecka 13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ędzysołeckie Święto Plonów Dożynki 4 i 5 Wrzesień 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7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5 5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8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ko-Gminny Ośrodek Kultury w Siewierz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 komputerem za pan brat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92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6 0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9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BLIOTEKA I OŚRODEK KULTURY GMINY OŻAROWIC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STIUMY DLA MAŻORET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7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1 5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0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 I OŚRODEK KULTURY GMINY OŻAROWIC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ZWÓJ POPRZEZ SZTUK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20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7 7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encja Rozwoju Lokalnego AGROTUR Spółka Akcyjn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CHOMIENIE SKLEPU INTERNETOWEGO DLA PRODUKTÓW LOKAL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 068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0 8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hotnicza Straż Pożarna w Ossa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e świetlicy wiejskiej w Oss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 498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4 3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GD-MP/II/1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o-Gminny Ośrodek Kultury w Woźnikach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up wyposażenia estradowego Sali widowiskowej dla MGOK w Woźnik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 96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9 2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GD-MP/II/2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owarzyszenie OCHOTNICZA STRAŻ POŻARNA W TĄPKOWICA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UBILEUSZ 100-lecia DZIAŁALNOŚCI OCHOTNICZEJ STRAŻY POŻARNEJ W TĄPKOWIC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77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3 4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GD-MP/II/4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A WOŹNIK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 profilaktyczno-rekreacyjny Nomadzi Ży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8 4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GD-MP/II/5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o-Gminna Biblioteka Publiczna im. Leona Korusiewicza w Siewierz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turalno-historyczne świętowanie w książnicy siewierski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008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3 4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GD-MP/II/6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ko-Gminna Biblioteka Publiczna im. Leona Korusiewicza w Siewierz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sztaty i spotkania autorskie jako edukacyjna forma pracy z młodym czytelniki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6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8 0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CYKLON” ROGOŹNI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rekreacyjno-sportowa „Rogoźnik na ludowo i sportowo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7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CYKLON” ROGOŹNI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rekreacyjno-sportowa „Tour de Rogoźnik I Wyścigi Psich Zaprzęgów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2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59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9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mina Siewierz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i wydanie publikacji promujących walory turystyczne gminy Siewie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86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5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0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W.”TABERNA” KOCOT PIOT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WIEDZY, INNOWACYJNOŚCI I PRZEDSIĘBIORCZOŚCI POPRZEZ OPRACOWANIE WITRYNY INTERNETOWEJ SKIEROWANEJ DO HODOWCÓW GOŁĘ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 4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ia Rzymskokatolicka Świętego Jakuba Apostoł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dachu i elewacji zewnętrznej budynku kościoła parafialnego w Sącz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9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16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SĄCZOW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owe spotkania z kulturą pod hasłem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 może nie WSZĘDZIE DALEKO?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6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2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6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Zamek Siewierski im. Księstwa Siewierskieg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i wydrukowanie publikacji promocyjnych Zamku w Siewierz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1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 8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-MP/II/25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PSA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i wyposażenie świetlicy wiejskiej w Psar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8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o do dofinansowan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ustalona na podstawie liczby uzyskanych punktów w ramach oce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Związku Stowarzyszeń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nisław   Paks</w:t>
      </w:r>
    </w:p>
    <w:p>
      <w:pPr>
        <w:pStyle w:val="Normal"/>
        <w:spacing w:before="0" w:after="200"/>
        <w:ind w:left="70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Lokalna Grupa Działania „Brynica to nie granica”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yrzowice ul. Centralna 5,</w:t>
    </w:r>
  </w:p>
  <w:p>
    <w:pPr>
      <w:pStyle w:val="Header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>42-625 Ożarowice</w:t>
    </w:r>
  </w:p>
  <w:p>
    <w:pPr>
      <w:pStyle w:val="Header"/>
      <w:jc w:val="center"/>
      <w:rPr/>
    </w:pPr>
    <w:r>
      <w:rPr>
        <w:sz w:val="18"/>
        <w:szCs w:val="18"/>
      </w:rPr>
      <w:t xml:space="preserve">Tel/fax. 032 380 23 28, </w:t>
    </w:r>
    <w:hyperlink r:id="rId1">
      <w:r>
        <w:rPr>
          <w:rStyle w:val="InternetLink"/>
          <w:sz w:val="18"/>
          <w:szCs w:val="18"/>
        </w:rPr>
        <w:t>lgd@lgd-brynica.pl</w:t>
      </w:r>
    </w:hyperlink>
    <w:r>
      <w:rPr>
        <w:sz w:val="18"/>
        <w:szCs w:val="18"/>
      </w:rPr>
      <w:t xml:space="preserve">  www.lgd-brynica.p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RS 0000263450, REGON 240450792, NIP 625-23-18-756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gd@lgd-bry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4:00Z</dcterms:created>
  <dc:creator>ZSLGD</dc:creator>
  <dc:description/>
  <dc:language>en-US</dc:language>
  <cp:lastModifiedBy>Marcin Trzepizur</cp:lastModifiedBy>
  <cp:lastPrinted>2010-05-31T15:51:00Z</cp:lastPrinted>
  <dcterms:modified xsi:type="dcterms:W3CDTF">2010-05-31T16:14:00Z</dcterms:modified>
  <cp:revision>2</cp:revision>
  <dc:subject/>
  <dc:title/>
</cp:coreProperties>
</file>