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łe Projek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wnioskodawców doświadczonych w obszarach, których dotyczą projekty, zapewniających sprawną i z dużym prawdopodobieństwem skuteczną realizację projektów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Zrealizowane projekty o zakresie podobnym do oper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Miejsce realizacji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 zależnie od liczby mieszkańców danej miejscowości na zasadzie im mniejsza miejscowość tym więcej punktów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owość do 2000 mieszkańców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owość powyżej  2000 mieszkańców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Poziom zaangażowania społeczności lokalnej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składane przez podmioty/organizacje działające na rzecz społeczności lokalnej, przewidujące ich znaczący udział w realizacji projektów. Kryterium preferujące współpracę współprace między organizacjami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eneficjent realizuje projekt samodzielnie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z jednym partnerem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 z więcej niż  jednym partnerem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ięg oddziaływania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owane projekty realizowane w większej liczbie miejscowości . Kryterium preferuje także współpracę miedzy mieszkańcami miejscowości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w jednej miejscowości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w więcej niż jednej miejscowości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y których wkład własny jest wyższy od wymaganego wkładu minimalnego powyżej 30% 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42.4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łe Projek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wnioskodawców doświadczonych w obszarach, których dotyczą projekty, zapewniających sprawną i z dużym prawdopodobieństwem skuteczną realizację projektów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Zrealizowane projekty o zakresie podobnym do oper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Miejsce realizacji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 zależnie od liczby mieszkańców danej miejscowości na zasadzie im mniejsza miejscowość tym więcej punktów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owość do 2000 mieszkańców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owość powyżej  2000 mieszkańców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Poziom zaangażowania społeczności lokalnej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składane przez podmioty/organizacje działające na rzecz społeczności lokalnej, przewidujące ich znaczący udział w realizacji projektów. Kryterium preferujące współpracę współprace między organizacjami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eneficjent realizuje projekt samodzielnie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z jednym partnerem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 z więcej niż  jednym partnerem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ięg oddziaływania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owane projekty realizowane w większej liczbie miejscowości . Kryterium preferuje także współpracę miedzy mieszkańcami miejscowości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w jednej miejscowości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w więcej niż jednej miejscowości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y których wkład własny jest wyższy od wymaganego wkładu minimalnego powyżej 30% 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9:00Z</dcterms:created>
  <dc:creator>Mariusz Mokrzycki</dc:creator>
  <dc:description/>
  <dc:language>en-US</dc:language>
  <cp:lastModifiedBy>mariusz.mokrzycki</cp:lastModifiedBy>
  <cp:lastPrinted>2009-11-13T14:58:00Z</cp:lastPrinted>
  <dcterms:modified xsi:type="dcterms:W3CDTF">2008-01-14T20:19:00Z</dcterms:modified>
  <cp:revision>2</cp:revision>
  <dc:subject/>
  <dc:title/>
</cp:coreProperties>
</file>