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worzenie i rozwój mikroprzedsiębiorst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Liczba nowych miejsc pracy utworzonych w wyniku realizacji projektu w sektorze usług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operacje w zależności od liczny nowo utworzonych miejsc pracy w sektorze związanym z usługami na obszarze działania LG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e pracy utworzone poza sektorem usług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no miejsce pracy  utworzone w sektorze usług    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nad jedno miejsce pracy utworzone w sektorze  usług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Zdolność wnioskodawcy do zapewnienia finansowania projektu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potwierdzenia zabezpieczenia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twierdzone zabezpiecze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-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4.15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rzenie i rozwój mikroprzedsiębiorst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Liczba nowych miejsc pracy utworzonych w wyniku realizacji projektu w sektorze usług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operacje w zależności od liczny nowo utworzonych miejsc pracy w sektorze związanym z usługami na obszarze działania LGD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e pracy utworzone poza sektorem usług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no miejsce pracy  utworzone w sektorze usług    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nad jedno miejsce pracy utworzone w sektorze  usług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Zdolność wnioskodawcy do zapewnienia finansowania projektu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Kryterium wykonalności, odnoszące się tylko do finansowych możliwości wnioskodawców; w związku z tym, iż znaczna większość projektów będzie oparta na zasadzie refundacji poniesionych kosztów kwalifikowanych  , przedstawienie dokumentu zaświadczającego ,że wnioskodawca ma zdolność finansową w realizowanym projekcie zmniejszy ryzyko nie zrealizowania projektu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potwierdzenia zabezpieczenia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twierdzone zabezpiecze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- 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1:00Z</dcterms:created>
  <dc:creator>Mariusz Mokrzycki</dc:creator>
  <dc:description/>
  <dc:language>en-US</dc:language>
  <cp:lastModifiedBy>mariusz.mokrzycki</cp:lastModifiedBy>
  <cp:lastPrinted>2009-11-13T14:58:00Z</cp:lastPrinted>
  <dcterms:modified xsi:type="dcterms:W3CDTF">2008-01-14T20:21:00Z</dcterms:modified>
  <cp:revision>2</cp:revision>
  <dc:subject/>
  <dc:title/>
</cp:coreProperties>
</file>