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Śląskiego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ej Grupy Działania „Brynica to nie granica”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Wniosków o przyznanie pomocy w ramach działania „Wdrażanie lokalnych strategii rozwoju”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dla operacji odpowiadających warunkom przyznania pomo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działania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worzenie i rozwój mikroprzedsiębiorstw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ego Programem Rozwoju Obszarów Wiejskich na lata 2007-2013</w:t>
      </w:r>
    </w:p>
    <w:p>
      <w:pPr>
        <w:pStyle w:val="Akapitzlist"/>
        <w:numPr>
          <w:ilvl w:val="0"/>
          <w:numId w:val="2"/>
        </w:numPr>
        <w:spacing w:before="0" w:after="120"/>
        <w:ind w:left="1077" w:hanging="720"/>
        <w:contextualSpacing/>
        <w:rPr/>
      </w:pPr>
      <w:r>
        <w:rPr>
          <w:rFonts w:cs="Arial" w:ascii="Arial" w:hAnsi="Arial"/>
          <w:b/>
        </w:rPr>
        <w:t>Termin składania wniosków o przyznanie pomocy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15 kwietnia 2010r. do 11 maja 2010r.</w:t>
      </w:r>
      <w:r>
        <w:rPr>
          <w:rFonts w:cs="Arial" w:ascii="Arial" w:hAnsi="Arial"/>
          <w:sz w:val="20"/>
          <w:szCs w:val="20"/>
        </w:rPr>
        <w:t xml:space="preserve">  od poniedziałku do piątku w dni robocze w godzinach </w:t>
        <w:br/>
        <w:t>od 8.00 do 15.00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wniosk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ałącznikami należy składać bezpośrednio w biurze  Związku Stowarzyszeń Lokalna Grupa Działania „Brynica to nie granica” – Pyrzowice ul. Centralna 5 (</w:t>
      </w:r>
      <w:r>
        <w:rPr>
          <w:rFonts w:cs="Arial" w:ascii="Arial" w:hAnsi="Arial"/>
          <w:i/>
          <w:sz w:val="20"/>
          <w:szCs w:val="20"/>
        </w:rPr>
        <w:t>pokój nr 111)</w:t>
      </w:r>
      <w:r>
        <w:rPr>
          <w:rFonts w:cs="Arial" w:ascii="Arial" w:hAnsi="Arial"/>
          <w:sz w:val="20"/>
          <w:szCs w:val="20"/>
        </w:rPr>
        <w:t>, 42-625 Ożarowice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składania wniosków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nioski wraz z załącznikami należy składać na  odpowiednich formularzach w 2 egzemplarzach (oryginał + kopia)  w wersji papierowej oraz wersji elektronicznej (CD) przy czym wersja elektroniczna winna zawierać tylko formularz wniosku o przyznanie pomoc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 należy składać osobiście w miejscu i terminie 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 środków dostępnych w konkursie: 200.000,00 zł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3883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3883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formularza wniosku o przyznanie pomocy: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wniosku o przyznanie pomocy dostępny jest w wersji elektronicznej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, na stronie Samorządu Województwa Śląskieg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row.silesia-region.pl</w:t>
        </w:r>
      </w:hyperlink>
      <w:r>
        <w:rPr>
          <w:rFonts w:cs="Arial" w:ascii="Arial" w:hAnsi="Arial"/>
          <w:sz w:val="20"/>
          <w:szCs w:val="20"/>
        </w:rPr>
        <w:t xml:space="preserve">  oraz na stronie Agencji Restrukturyzacji i Modernizacji Rolnictw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rimr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zed wypełnieniem wniosku należy zapoznać się z instrukcją i rozporządzeniem Ministra Rolnictwa </w:t>
        <w:br/>
        <w:t xml:space="preserve">i Rozwoju Wsi z dnia 8 lipca 2008 r. w sprawie szczegółowych warunków i trybu przyznawania oraz wypłaty pomocy finansowej w ramach działania „Wdrażanie lokalnych strategii rozwoju” objętego Programem Rozwoju Obszarów Wiejskich na lata 2007—2013 (Dz. U. Nr 138, poz. 868 z póź. zm.)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operacji w ramach działania „Tworzenie i rozwój mikroprzedsiębiorstw”  przez LGD „Brynica to nie granica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a wyboru operacji oraz karta oceny zgodności operacji z LSR dla działania „Tworzenie i rozwój mikroprzedsiębiorstw”  znajdują się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 oraz na stronie Samorządu Województwa Śląskieg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row.silesia-region.pl</w:t>
        </w:r>
      </w:hyperlink>
      <w:r>
        <w:rPr>
          <w:rFonts w:cs="Arial" w:ascii="Arial" w:hAnsi="Arial"/>
          <w:sz w:val="20"/>
          <w:szCs w:val="20"/>
        </w:rPr>
        <w:t xml:space="preserve"> oraz określone i opisane zostały w Lokalnej Strategii Rozwoju LGD „Brynica to nie granica” (Rozdz. 9) i udostępniane są do wglądu w siedzibie Biura LGD Pyrzowice ul. Centralna 5, 42-625 Ożarowice  od poniedziałku do piątku w godz. 8.00-15.00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kumentów niezbędnych do wyboru operacji „Tworzenie i rozwój  mikroprzedsiębiorstw”  przez LGD „Brynica to nie granica”</w:t>
      </w:r>
    </w:p>
    <w:p>
      <w:pPr>
        <w:pStyle w:val="Default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ek o przyznanie pomocy wraz z wymaganymi załącznikami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wnioskodawc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Wszelkie informacje na temat konkursu  udzielane są w biurze LGD „Brynica to nie granica”  pod numerem telefonu:  (32) 380 23 28; e-mail:lgd@lgd-brynica.pl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7"/>
      <w:type w:val="nextPage"/>
      <w:pgSz w:w="11906" w:h="16838"/>
      <w:pgMar w:left="1134" w:right="1133" w:gutter="0" w:header="279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80310</wp:posOffset>
          </wp:positionH>
          <wp:positionV relativeFrom="margin">
            <wp:posOffset>-862965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-brynica.pl/" TargetMode="External"/><Relationship Id="rId3" Type="http://schemas.openxmlformats.org/officeDocument/2006/relationships/hyperlink" Target="http://www.prow.silesia-region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http://www.lgd-brynica.pl/" TargetMode="External"/><Relationship Id="rId6" Type="http://schemas.openxmlformats.org/officeDocument/2006/relationships/hyperlink" Target="http://www.prow.silesia-region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21:00Z</dcterms:created>
  <dc:creator>ZSLGD</dc:creator>
  <dc:description/>
  <dc:language>en-US</dc:language>
  <cp:lastModifiedBy>mariusz.mokrzycki</cp:lastModifiedBy>
  <cp:lastPrinted>2010-03-24T10:09:00Z</cp:lastPrinted>
  <dcterms:modified xsi:type="dcterms:W3CDTF">2008-01-14T20:21:00Z</dcterms:modified>
  <cp:revision>2</cp:revision>
  <dc:subject/>
  <dc:title/>
</cp:coreProperties>
</file>