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operacji wg. lokalnych kryteriów wyboru – dla działania „Tworzenie i rozwój mikroprzedsiębiorstw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66"/>
        <w:gridCol w:w="180"/>
        <w:gridCol w:w="720"/>
        <w:gridCol w:w="600"/>
        <w:gridCol w:w="496"/>
        <w:gridCol w:w="357"/>
        <w:gridCol w:w="175"/>
        <w:gridCol w:w="360"/>
        <w:gridCol w:w="1176"/>
        <w:gridCol w:w="1343"/>
        <w:gridCol w:w="508"/>
        <w:gridCol w:w="575"/>
        <w:gridCol w:w="1085"/>
      </w:tblGrid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TWORZENIE I ROZWÓJ MIKROPRZEDSIĘBIORSTW</w:t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- 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Zrealizowane projekty o zakresie podobnym do operacji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 Innowacyjność projekt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nie zawierający elementów innowacyjnych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Liczba nowych miejsc pracy utworzonych w wyniku realizacji projektu w sektorze usług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-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miejsce pracy utworzone poza sektorem usług   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no miejsce pracy  utworzone w sektorze usług    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nad jedno miejsce pracy utworzone w sektorze  usług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Zdolność wnioskodawcy do zapewnienia finansowania projekt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potwierdzenia zabezpieczenia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twierdzone zabezpieczenie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9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5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5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projekty których wkład własny jest wyższy od wymaganego wkładu minimalnego powyżej 30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2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W punktach od 1.1 do 1.5 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Mariusz Mokrzycki</dc:creator>
  <dc:description/>
  <dc:language>en-US</dc:language>
  <cp:lastModifiedBy>mariusz.mokrzycki</cp:lastModifiedBy>
  <dcterms:modified xsi:type="dcterms:W3CDTF">2010-09-10T09:26:00Z</dcterms:modified>
  <cp:revision>2</cp:revision>
  <dc:subject/>
  <dc:title/>
</cp:coreProperties>
</file>