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 kryteria wyboru operacji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8371205" cy="564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2520"/>
                              <w:gridCol w:w="3948"/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worzenie i rozwój mikroprzedsiębiorst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oby, doświadczenie i kwalifikacje wnioskodaw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wnioskodawców doświadczonych w obszarach, których dotyczą projekty, zapewniających sprawną i z dużym prawdopodobieństwem skuteczną realizację projektów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1.Zrealizowane projekty o zakresie podobnym do operacj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doświadczenia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en projekt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Dwa projekty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wyżej 2 projektów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Innowacyjność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nie zawierający elementów innowacyjnych 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posiadający charakter innowacyjny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Liczba nowych miejsc pracy utworzonych w wyniku realizacji projektu w sektorze usług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operacje w zależności od liczny nowo utworzonych miejsc pracy w sektorze związanym z usługami na obszarze działania LGD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e pracy utworzone poza sektorem usług    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no miejsce pracy  utworzone w sektorze usług     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nad jedno miejsce pracy utworzone w sektorze  usług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Zdolność wnioskodawcy do zapewnienia finansowania projektu 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Kryterium wykonalności, odnoszące się tylko do finansowych możliwości wnioskodawców; w związku z tym, iż znaczna większość projektów będzie oparta na zasadzie refundacji poniesionych kosztów kwalifikowanych  , przedstawienie dokumentu zaświadczającego ,że wnioskodawca ma zdolność finansową w realizowanym projekcie zmniejszy ryzyko nie zrealizowania projektu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potwierdzenia zabezpieczenia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twierdzone zabezpieczenie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równy  minimalnemu wymaganemu w rozporządzeniu -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wyższy od wymaganego wkładu minimalnego o 10 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projekty których wkład własny jest wyższy od wymaganego wkładu minimalnego o 20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y których wkład własny jest wyższy od wymaganego wkładu minimalnego powyżej 30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pkt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44.15pt;mso-wrap-distance-left:7.05pt;mso-wrap-distance-right:7.05pt;mso-wrap-distance-top:0pt;mso-wrap-distance-bottom:0pt;margin-top:90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2520"/>
                        <w:gridCol w:w="3948"/>
                        <w:gridCol w:w="4746"/>
                      </w:tblGrid>
                      <w:tr>
                        <w:trPr/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worzenie i rozwój mikroprzedsiębiorst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oby, doświadczenie i kwalifikacje wnioskodaw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wnioskodawców doświadczonych w obszarach, których dotyczą projekty, zapewniających sprawną i z dużym prawdopodobieństwem skuteczną realizację projektów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1.Zrealizowane projekty o zakresie podobnym do operac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doświadczenia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en projekt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Dwa projekty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wyżej 2 projektów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Innowacyjność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nie zawierający elementów innowacyjnych 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posiadający charakter innowacyjny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Liczba nowych miejsc pracy utworzonych w wyniku realizacji projektu w sektorze usług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operacje w zależności od liczny nowo utworzonych miejsc pracy w sektorze związanym z usługami na obszarze działania LGD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e pracy utworzone poza sektorem usług    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no miejsce pracy  utworzone w sektorze usług     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nad jedno miejsce pracy utworzone w sektorze  usług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Zdolność wnioskodawcy do zapewnienia finansowania projektu 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Kryterium wykonalności, odnoszące się tylko do finansowych możliwości wnioskodawców; w związku z tym, iż znaczna większość projektów będzie oparta na zasadzie refundacji poniesionych kosztów kwalifikowanych  , przedstawienie dokumentu zaświadczającego ,że wnioskodawca ma zdolność finansową w realizowanym projekcie zmniejszy ryzyko nie zrealizowania projektu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potwierdzenia zabezpieczenia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twierdzone zabezpieczenie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równy  minimalnemu wymaganemu w rozporządzeniu -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wyższy od wymaganego wkładu minimalnego o 10 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projekty których wkład własny jest wyższy od wymaganego wkładu minimalnego o 20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y których wkład własny jest wyższy od wymaganego wkładu minimalnego powyżej 30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pkt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819785</wp:posOffset>
          </wp:positionV>
          <wp:extent cx="1008380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6:00Z</dcterms:created>
  <dc:creator>Mariusz Mokrzycki</dc:creator>
  <dc:description/>
  <dc:language>en-US</dc:language>
  <cp:lastModifiedBy>mariusz.mokrzycki</cp:lastModifiedBy>
  <cp:lastPrinted>2009-11-13T15:58:00Z</cp:lastPrinted>
  <dcterms:modified xsi:type="dcterms:W3CDTF">2010-09-10T09:26:00Z</dcterms:modified>
  <cp:revision>2</cp:revision>
  <dc:subject/>
  <dc:title/>
</cp:coreProperties>
</file>