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worzenie i rozwój mikroprzedsiębiorst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wnioskodawców doświadczonych w obszarach, których dotyczą projekty, zapewniających sprawną i z dużym prawdopodobieństwem skuteczną realizację projektów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.Zrealizowane projekty o zakresie podobnym do oper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Liczba nowych miejsc pracy utworzonych w wyniku realizacji projektu w sektorze usług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operacje w zależności od liczny nowo utworzonych miejsc pracy w sektorze związanym z usługami na obszarze działania LGD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e pracy utworzone poza sektorem usług   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no miejsce pracy  utworzone w sektorze usług    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nad jedno miejsce pracy utworzone w sektorze  usług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Zdolność wnioskodawcy do zapewnienia finansowania projektu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Kryterium wykonalności, odnoszące się tylko do finansowych możliwości wnioskodawców; w związku z tym, iż znaczna większość projektów będzie oparta na zasadzie refundacji poniesionych kosztów kwalifikowanych  , przedstawienie dokumentu zaświadczającego ,że wnioskodawca ma zdolność finansową w realizowanym projekcie zmniejszy ryzyko nie zrealizowania projektu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potwierdzenia zabezpieczenia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twierdzone zabezpieczenie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-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y których wkład własny jest wyższy od wymaganego wkładu minimalnego powyżej 30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pkt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44.15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orzenie i rozwój mikroprzedsiębiorst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wnioskodawców doświadczonych w obszarach, których dotyczą projekty, zapewniających sprawną i z dużym prawdopodobieństwem skuteczną realizację projektów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1.Zrealizowane projekty o zakresie podobnym do oper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Liczba nowych miejsc pracy utworzonych w wyniku realizacji projektu w sektorze usług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operacje w zależności od liczny nowo utworzonych miejsc pracy w sektorze związanym z usługami na obszarze działania LGD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e pracy utworzone poza sektorem usług   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no miejsce pracy  utworzone w sektorze usług    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nad jedno miejsce pracy utworzone w sektorze  usług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Zdolność wnioskodawcy do zapewnienia finansowania projektu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Kryterium wykonalności, odnoszące się tylko do finansowych możliwości wnioskodawców; w związku z tym, iż znaczna większość projektów będzie oparta na zasadzie refundacji poniesionych kosztów kwalifikowanych  , przedstawienie dokumentu zaświadczającego ,że wnioskodawca ma zdolność finansową w realizowanym projekcie zmniejszy ryzyko nie zrealizowania projektu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potwierdzenia zabezpieczenia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twierdzone zabezpieczenie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-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y których wkład własny jest wyższy od wymaganego wkładu minimalnego powyżej 30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pkt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Mariusz Mokrzycki</dc:creator>
  <dc:description/>
  <cp:keywords/>
  <dc:language>en-US</dc:language>
  <cp:lastModifiedBy>Mariusz Mokrzycki</cp:lastModifiedBy>
  <cp:lastPrinted>2009-11-13T15:58:00Z</cp:lastPrinted>
  <dcterms:modified xsi:type="dcterms:W3CDTF">2011-05-13T07:58:00Z</dcterms:modified>
  <cp:revision>3</cp:revision>
  <dc:subject/>
  <dc:title/>
</cp:coreProperties>
</file>