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 Województwa Śląskiego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uje o możliwości składania za pośrednictwem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kalnej Grupy Działania „Brynica to nie granica”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Wniosków o przyznanie pomocy w ramach działania „Wdrażanie lokalnych strategii rozwoju”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 xml:space="preserve">dla operacji odpowiadających warunkom przyznania pomocy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działania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Tworzenie i rozwój mikroprzedsiębiorstw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ego Programem Rozwoju Obszarów Wiejskich na lata 2007-2013</w:t>
      </w:r>
    </w:p>
    <w:p>
      <w:pPr>
        <w:pStyle w:val="Akapitzlist"/>
        <w:numPr>
          <w:ilvl w:val="0"/>
          <w:numId w:val="2"/>
        </w:numPr>
        <w:spacing w:before="0" w:after="120"/>
        <w:ind w:left="1077" w:hanging="720"/>
        <w:contextualSpacing/>
        <w:rPr/>
      </w:pPr>
      <w:r>
        <w:rPr>
          <w:rFonts w:cs="Arial" w:ascii="Arial" w:hAnsi="Arial"/>
          <w:b/>
        </w:rPr>
        <w:t>Termin składania wniosków o przyznanie pomocy 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27 czerwca 2011 r. do 18 lipca 2011 r.</w:t>
      </w:r>
      <w:r>
        <w:rPr>
          <w:rFonts w:cs="Arial" w:ascii="Arial" w:hAnsi="Arial"/>
          <w:sz w:val="20"/>
          <w:szCs w:val="20"/>
        </w:rPr>
        <w:t xml:space="preserve">  od poniedziałku do piątku w dni robocze w godzinach </w:t>
        <w:br/>
        <w:t>od 8.00 do 15.00</w:t>
      </w:r>
    </w:p>
    <w:p>
      <w:pPr>
        <w:pStyle w:val="Akapitzlist"/>
        <w:numPr>
          <w:ilvl w:val="0"/>
          <w:numId w:val="2"/>
        </w:numPr>
        <w:spacing w:before="0" w:after="0"/>
        <w:ind w:left="1077" w:hanging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składania wniosków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nioski wraz załącznikami należy składać bezpośrednio w biurze  Lokalnej Grupy Działania „Brynica to nie granica” – Pyrzowice ul. Centralna 5 (</w:t>
      </w:r>
      <w:r>
        <w:rPr>
          <w:rFonts w:cs="Arial" w:ascii="Arial" w:hAnsi="Arial"/>
          <w:i/>
          <w:sz w:val="20"/>
          <w:szCs w:val="20"/>
        </w:rPr>
        <w:t>pokój nr 111)</w:t>
      </w:r>
      <w:r>
        <w:rPr>
          <w:rFonts w:cs="Arial" w:ascii="Arial" w:hAnsi="Arial"/>
          <w:sz w:val="20"/>
          <w:szCs w:val="20"/>
        </w:rPr>
        <w:t>, 42-625 Ożarowice.</w:t>
      </w:r>
    </w:p>
    <w:p>
      <w:pPr>
        <w:pStyle w:val="Akapitzlist"/>
        <w:numPr>
          <w:ilvl w:val="0"/>
          <w:numId w:val="2"/>
        </w:numPr>
        <w:spacing w:before="0" w:after="0"/>
        <w:ind w:left="1077" w:hanging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składania wniosków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nioski wraz z załącznikami należy składać na  odpowiednich formularzach w 2 egzemplarzach (oryginał + kopia)  w wersji papierowej oraz wersji elektronicznej (CD) przy czym wersja elektroniczna winna zawierać tylko formularz wniosku o przyznanie pomocy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należy składać osobiście w miejscu i terminie wskazanym w ogłoszeni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1077" w:hanging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mit środków dostępnych w konkursie: 250.000,00 zł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3883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3883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ind w:left="1077" w:hanging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formularza wniosku o przyznanie pomocy:</w:t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wniosku o przyznanie pomocy dostępny jest w wersji elektronicznej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lgd-brynica.pl</w:t>
        </w:r>
      </w:hyperlink>
      <w:r>
        <w:rPr>
          <w:rFonts w:cs="Arial" w:ascii="Arial" w:hAnsi="Arial"/>
          <w:sz w:val="20"/>
          <w:szCs w:val="20"/>
        </w:rPr>
        <w:t xml:space="preserve"> , na stronie Samorządu Województwa Śląskieg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prow.slaskie.pl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a wyboru operacji w ramach działania „Tworzenie i rozwój mikroprzedsiębiorstw”  przez LGD „Brynica to nie granica”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yteria wyboru operacji oraz karta oceny zgodności operacji z LSR dla działania „Tworzenie i rozwój mikroprzedsiębiorstw”  znajdują się na stronie internetowej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lgd-brynica.pl</w:t>
        </w:r>
      </w:hyperlink>
      <w:r>
        <w:rPr>
          <w:rFonts w:cs="Arial" w:ascii="Arial" w:hAnsi="Arial"/>
          <w:sz w:val="20"/>
          <w:szCs w:val="20"/>
        </w:rPr>
        <w:t xml:space="preserve">  oraz na stronie Samorządu Województwa Śląskiego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prow.slaskie.pl</w:t>
        </w:r>
      </w:hyperlink>
      <w:r>
        <w:rPr>
          <w:rFonts w:cs="Arial" w:ascii="Arial" w:hAnsi="Arial"/>
          <w:sz w:val="20"/>
          <w:szCs w:val="20"/>
        </w:rPr>
        <w:t xml:space="preserve">  oraz określone i opisane zostały w Lokalnej Strategii Rozwoju LGD „Brynica to nie granica” (Rozdz. 9) i udostępniane są do wglądu w siedzibie Biura LGD Pyrzowice ul. Centralna 5, 42-625 Ożarowice  od poniedziałku do piątku w godz. 8.00-15.00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złożony wniosek, aby uzyskał dofinansowanie musi uzyskać w wyniku oceny Rady minimum trzy punkty wg lokalnych kryteriów wyboru operacji dla działania „Tworzenie i rozwój mikroprzedsiębiorstw”.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dokumentów niezbędnych do wyboru operacji „Tworzenie i rozwój  mikroprzedsiębiorstw”  przez LGD „Brynica to nie granica”</w:t>
      </w:r>
    </w:p>
    <w:p>
      <w:pPr>
        <w:pStyle w:val="Default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niosek o przyznanie pomocy wraz z wymaganymi załącznikami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wnioskodawcy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Wszelkie informacje na temat konkursu  udzielane są w biurze LGD „Brynica to nie granica”  pod numerem telefonu:  (32) 380 23 28; e-mail:lgd@lgd-brynica.pl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6"/>
      <w:type w:val="nextPage"/>
      <w:pgSz w:w="11906" w:h="16838"/>
      <w:pgMar w:left="1134" w:right="1133" w:gutter="0" w:header="279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480310</wp:posOffset>
          </wp:positionH>
          <wp:positionV relativeFrom="margin">
            <wp:posOffset>-862965</wp:posOffset>
          </wp:positionV>
          <wp:extent cx="1008380" cy="8953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70255" cy="523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485140" cy="50482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</w:t>
    </w:r>
    <w:r>
      <w:rPr>
        <w:lang w:val="en-US" w:eastAsia="en-US"/>
      </w:rPr>
      <w:drawing>
        <wp:inline distT="0" distB="0" distL="0" distR="0">
          <wp:extent cx="554355" cy="503555"/>
          <wp:effectExtent l="0" t="0" r="0" b="0"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913765" cy="522605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-brynica.pl/" TargetMode="External"/><Relationship Id="rId3" Type="http://schemas.openxmlformats.org/officeDocument/2006/relationships/hyperlink" Target="http://www.prow.slaskie.pl/" TargetMode="External"/><Relationship Id="rId4" Type="http://schemas.openxmlformats.org/officeDocument/2006/relationships/hyperlink" Target="http://www.lgd-brynica.pl/" TargetMode="External"/><Relationship Id="rId5" Type="http://schemas.openxmlformats.org/officeDocument/2006/relationships/hyperlink" Target="http://www.prow.slaskie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9:21:00Z</dcterms:created>
  <dc:creator>ZSLGD</dc:creator>
  <dc:description/>
  <cp:keywords/>
  <dc:language>en-US</dc:language>
  <cp:lastModifiedBy>Mariusz Mokrzycki</cp:lastModifiedBy>
  <cp:lastPrinted>2010-03-24T10:09:00Z</cp:lastPrinted>
  <dcterms:modified xsi:type="dcterms:W3CDTF">2011-05-17T06:42:00Z</dcterms:modified>
  <cp:revision>10</cp:revision>
  <dc:subject/>
  <dc:title/>
</cp:coreProperties>
</file>