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nowa i rozwój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wnioskodawców doświadczonych w obszarach, których dotyczą projekty, zapewniających sprawną i z dużym prawdopodobieństwem skuteczną realizację projektów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.Zrealizowane projekty o zakresie podobnym do operacji , które mogą być realizowane w ramach działań osi 3 i 4  PRO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Miejsce realizacji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 zależnie od liczby mieszkańców danej miejscowości na zasadzie im mniejsza miejscowość tym więcej punktów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owość do 2000 mieszkańców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p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owość powyżej  2000 mieszkańców -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ojekt związany z popraw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Jakości życia mieszkańców na terenach wiejskich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owane będą projekty związane z poprawą infrastruktury związanej z jakością życia mieszkańców na terenach wiejskich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a nie związana z poprawą jakości życia mieszkańców na terenach wiejskich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a związana z poprawą jakości życia mieszkańców na terenach wiejskich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y których wkład własny jest wyższy od wymaganego wkładu minimalnego powyżej 30%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42.3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nowa i rozwój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wnioskodawców doświadczonych w obszarach, których dotyczą projekty, zapewniających sprawną i z dużym prawdopodobieństwem skuteczną realizację projektów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1.Zrealizowane projekty o zakresie podobnym do operacji , które mogą być realizowane w ramach działań osi 3 i 4  PR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Miejsce realizacji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 zależnie od liczby mieszkańców danej miejscowości na zasadzie im mniejsza miejscowość tym więcej punktów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owość do 2000 mieszkańców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p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owość powyżej  2000 mieszkańców -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Projekt związany z popraw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Jakości życia mieszkańców na terenach wiejskich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owane będą projekty związane z poprawą infrastruktury związanej z jakością życia mieszkańców na terenach wiejskich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a nie związana z poprawą jakości życia mieszkańców na terenach wiejskich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a związana z poprawą jakości życia mieszkańców na terenach wiejskich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y których wkład własny jest wyższy od wymaganego wkładu minimalnego powyżej 30%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3:00Z</dcterms:created>
  <dc:creator>Mariusz Mokrzycki</dc:creator>
  <dc:description/>
  <dc:language>en-US</dc:language>
  <cp:lastModifiedBy>mariusz.mokrzycki</cp:lastModifiedBy>
  <cp:lastPrinted>2009-11-13T15:58:00Z</cp:lastPrinted>
  <dcterms:modified xsi:type="dcterms:W3CDTF">2010-09-10T09:23:00Z</dcterms:modified>
  <cp:revision>2</cp:revision>
  <dc:subject/>
  <dc:title/>
</cp:coreProperties>
</file>