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ceny operacji przez LGD „Brynica to nie grani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0"/>
          <w:szCs w:val="20"/>
        </w:rPr>
        <w:t>(Wnioskodawca)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oświadczenie wnioskodawcy w realizacji projektów (uzupełnić poniższą tabelę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1701"/>
        <w:gridCol w:w="1440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projek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iejsce realizacji operacji (należy zaznaczyć jedną odpowiedź).</w:t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do 2000 mieszkańców </w:t>
        <w:tab/>
        <w:tab/>
        <w:tab/>
      </w:r>
    </w:p>
    <w:p>
      <w:pPr>
        <w:pStyle w:val="Akapitzlis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228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powyżej 2000 mieszkańców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świadczam, iż nie złożyłem  projektu pt.</w:t>
      </w:r>
      <w:r>
        <w:rPr>
          <w:b/>
          <w:vertAlign w:val="subscript"/>
        </w:rPr>
        <w:t xml:space="preserve">……………………………………………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vertAlign w:val="subscript"/>
        </w:rPr>
        <w:t>……………………………………………………………………………………………………………………………</w:t>
      </w:r>
      <w:r>
        <w:rPr>
          <w:b/>
          <w:vertAlign w:val="subscript"/>
        </w:rPr>
        <w:t>................................................................................................</w:t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(tytuł projektu)</w:t>
      </w:r>
    </w:p>
    <w:p>
      <w:pPr>
        <w:pStyle w:val="Akapitzlist"/>
        <w:spacing w:before="0" w:after="0"/>
        <w:contextualSpacing/>
        <w:jc w:val="both"/>
        <w:rPr/>
      </w:pPr>
      <w:r>
        <w:rPr>
          <w:b/>
        </w:rPr>
        <w:t>do tego samego działania realizowanego na poziomie regionalnym;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formacje zawarte w niniejszym oświadczeniu są zgodne z prawdą;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ostępnienie wniosku wraz z załącznikami Radzie Związku celem zapoznania się z treścią idei operacji, jej zakresem i celami jeszcze przed dokonaniem oceny zgodności z LS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Wyrażam zgodę na przetwarzanie moich danych osobowych zawartych w dokumentacji konkursowej w celu oceny wniosku przez Instytucje oceniające (LGD „Brynica to nie granica”, Urząd Marszałkowski Województwa Śląskiego, Agencja Restrukturyzacji </w:t>
        <w:br/>
        <w:t>i Modernizacji Rolnictwa) zgodnie z ustawą z dn. 29 sierpnia 1997 roku o ochronie danych osobowych (Dz. U. z 2002 roku nr 101, poz. 926 z późń. zm.)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  <w:tab/>
        <w:tab/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  <w:r>
        <w:rPr/>
        <w:t xml:space="preserve"> </w:t>
        <w:tab/>
        <w:tab/>
        <w:tab/>
        <w:tab/>
        <w:t>(</w:t>
      </w:r>
      <w:r>
        <w:rPr>
          <w:sz w:val="18"/>
          <w:szCs w:val="18"/>
        </w:rPr>
        <w:t>czytelny podpis wnioskodawcy lub osoby uprawnionej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6805</wp:posOffset>
          </wp:positionH>
          <wp:positionV relativeFrom="margin">
            <wp:posOffset>-1001395</wp:posOffset>
          </wp:positionV>
          <wp:extent cx="1008380" cy="8953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4:00Z</dcterms:created>
  <dc:creator>ZSLGD</dc:creator>
  <dc:description/>
  <dc:language>en-US</dc:language>
  <cp:lastModifiedBy>mariusz.mokrzycki</cp:lastModifiedBy>
  <dcterms:modified xsi:type="dcterms:W3CDTF">2010-09-10T09:24:00Z</dcterms:modified>
  <cp:revision>2</cp:revision>
  <dc:subject/>
  <dc:title/>
</cp:coreProperties>
</file>