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arta oceny operacji wg. lokalnych kryteriów wyboru – dla działania „Odnowa i rozwój wsi”</w:t>
      </w:r>
    </w:p>
    <w:p>
      <w:pPr>
        <w:pStyle w:val="Normal"/>
        <w:spacing w:before="0" w:after="1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289"/>
        <w:gridCol w:w="66"/>
        <w:gridCol w:w="180"/>
        <w:gridCol w:w="1176"/>
        <w:gridCol w:w="1497"/>
        <w:gridCol w:w="591"/>
        <w:gridCol w:w="204"/>
        <w:gridCol w:w="1448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ersja: 1.1</w:t>
            </w:r>
          </w:p>
        </w:tc>
      </w:tr>
      <w:tr>
        <w:trPr>
          <w:trHeight w:val="64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9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DNOWA I ROZWÓJ WSI</w:t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43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36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7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1 -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Zasoby, doświadczenie i kwalifikacje wnioskodawcy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.Zrealizowane projekty o zakresie podobnym do operacji , które mogą być realizowane w ramach działań osi 3 i 4  PROW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doświadczenia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en projekt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Dwa projekty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wyżej 2 projektów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7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2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Miejsce realizacji projektu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do 2000 mieszkańców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powyżej  2000 mieszkańców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7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Projekt związany z poprawą Jakości życia mieszkańców na terenach wiejskich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a nie związana z poprawą jakości życia mieszkańców na terenach wiejskich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a związana z poprawą jakości życia mieszkańców na terenach wiejskich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7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Wysokość wnioskowanej pomocy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wyższy od wymaganego wkładu minimalnego o 10 %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projekty których wkład własny jest wyższy od wymaganego wkładu minimalnego o 20%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y których wkład własny jest wyższy od wymaganego wkładu minimalnego powyżej 30%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3:00Z</dcterms:created>
  <dc:creator>Mariusz Mokrzycki</dc:creator>
  <dc:description/>
  <cp:keywords/>
  <dc:language>en-US</dc:language>
  <cp:lastModifiedBy>Mariusz Mokrzycki</cp:lastModifiedBy>
  <dcterms:modified xsi:type="dcterms:W3CDTF">2011-05-13T07:47:00Z</dcterms:modified>
  <cp:revision>3</cp:revision>
  <dc:subject/>
  <dc:title/>
</cp:coreProperties>
</file>