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nowa i rozwój ws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27 czerwca 2011 r. do 18 lipca 2011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/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wraz z załącznikami należy składać na  odpowiednich formularzach w 2 egzemplarzach  (oryginał + kopia) w wersji papierowej oraz wersji elektronicznej (CD) przy czym wersja elektroniczna winna zawierać tylko formularz wniosku o przyznanie pomo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400.000,0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83"/>
        </w:rPr>
      </w:pPr>
      <w:r>
        <w:rPr>
          <w:rFonts w:cs="Arial" w:ascii="Arial" w:hAnsi="Arial"/>
          <w:b/>
          <w:bCs/>
          <w:color w:val="003883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Odnowa i rozwój wsi”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Odnowa i rozwój wsi” znajdują się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</w:t>
        <w:br/>
        <w:t xml:space="preserve">42-625 Ożarowice  od poniedziałku do piątku w godz. 8.00-15.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trzy punkty wg lokalnych kryteriów wyboru operacji dla działania „Odnowa i rozwój wsi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w ramach działania „Odnowa i rozwój wsi”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ZSLGD</dc:creator>
  <dc:description/>
  <cp:keywords/>
  <dc:language>en-US</dc:language>
  <cp:lastModifiedBy>Mariusz Mokrzycki</cp:lastModifiedBy>
  <dcterms:modified xsi:type="dcterms:W3CDTF">2011-05-18T07:36:00Z</dcterms:modified>
  <cp:revision>15</cp:revision>
  <dc:subject/>
  <dc:title/>
</cp:coreProperties>
</file>