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zgodności operacji z LSR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6"/>
        <w:gridCol w:w="167"/>
        <w:gridCol w:w="180"/>
        <w:gridCol w:w="720"/>
        <w:gridCol w:w="600"/>
        <w:gridCol w:w="298"/>
        <w:gridCol w:w="239"/>
        <w:gridCol w:w="316"/>
        <w:gridCol w:w="578"/>
        <w:gridCol w:w="1137"/>
        <w:gridCol w:w="38"/>
        <w:gridCol w:w="1340"/>
        <w:gridCol w:w="473"/>
        <w:gridCol w:w="1108"/>
        <w:gridCol w:w="30"/>
        <w:gridCol w:w="521"/>
        <w:gridCol w:w="38"/>
      </w:tblGrid>
      <w:tr>
        <w:trPr>
          <w:trHeight w:val="39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1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1: Poprawa jakości życia poprzez rozwój infrastruktury społecznej i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2: Rozwój wiedzy, innowacyjności i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3: Wzbogacenie oferty turystycznej, kulturalnej i sportowej jako element promocji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organizacji pozarządowych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inicjatyw lokalnych zmierzających do poprawy infrastruktury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4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społe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Tworzenie centrum szkoleniowych w celu przekazywania wiedzy z zakresu rozwoju lokalnego, innowacyjności, rozszerzania umiejętności 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Rozwój nowoczesnych metod komunikacj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worzenie skansenu kultury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lokalnych produktów turystycznych w oparciu o walory historyczne, architektoniczne i przyrodnicze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3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4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5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gospodarstw agroturystycznych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budowa i rozwój tras turystycznych i małej infrastruktury turystycznej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szerzenie oferty aktywnego spędzania czasu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Czy realizacja operacji jest zgodna z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/>
                <w:sz w:val="20"/>
                <w:szCs w:val="20"/>
                <w:lang w:eastAsia="ar-SA"/>
              </w:rPr>
              <w:t>zaplanowanymi w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1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2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3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OPERACJI Z ZAZNACZONYMI PRZEDSIĘWZIĘCIAMI W LS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2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2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>(niepotrzebne skreśli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LGD biorący udział w ocenie zgodności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. </w:t>
      </w:r>
      <w:r>
        <w:rPr>
          <w:i/>
          <w:sz w:val="16"/>
          <w:szCs w:val="16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/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Dla ważności głosu niezbędne jest wypełnienie wszystkich pól białych. </w:t>
      </w:r>
    </w:p>
    <w:p>
      <w:pPr>
        <w:pStyle w:val="Normal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00605</wp:posOffset>
          </wp:positionH>
          <wp:positionV relativeFrom="margin">
            <wp:posOffset>-111506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6:00Z</dcterms:created>
  <dc:creator>Mariusz Mokrzycki</dc:creator>
  <dc:description/>
  <dc:language>en-US</dc:language>
  <cp:lastModifiedBy>mariusz.mokrzycki</cp:lastModifiedBy>
  <dcterms:modified xsi:type="dcterms:W3CDTF">2008-01-14T20:16:00Z</dcterms:modified>
  <cp:revision>2</cp:revision>
  <dc:subject/>
  <dc:title/>
</cp:coreProperties>
</file>