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ne kryteria wyboru operacji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8371205" cy="508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2520"/>
                              <w:gridCol w:w="3948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iałani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Kryterium lokalne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Opis / potencjalne oddziaływanie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ar-SA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óżnicowanie w kierunku działalności nierolnicze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Zasoby, doświadczenie i kwalifikacje wnioskodaw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wnioskodawców doświadczonych w obszarach, których dotyczą projekty, zapewniających sprawną i z dużym prawdopodobieństwem skuteczną realizację projektów 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1.Zrealizowane projekty o zakresie podobnym do operacji , które mogą być realizowane w ramach działań osi 3 i 4  PRO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brak doświadczenia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Jeden projekt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Dwa projekty           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owyżej 2 projektów     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Innowacyjność projektu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nie zawierający elementów innowacyjnych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Projekt posiadający charakter innowacyjny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ojekty związane </w:t>
                                    <w:br/>
                                    <w:t>z agroturystyką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 związane z rozwojem istniejących i powstawaniem nowych obiektów agroturystycznych.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operacja nie związana z agroturystyką -0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operacja związana z agroturystyk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- 5 pkt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Wysokość wnioskowanej pomocy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referuje operacje, których oczekiwany przez wnioskodawców poziom dofinansowania jest niższy od maksymalnego przewidzianego dla danego działan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równy  minimalnemu wymaganemu w rozporządzeniu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operacje , których wkład własny jest wyższy od wymaganego wkładu minimalnego o 10 %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 pk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- projekty których wkład własny jest wyższy od wymaganego wkładu minimalnego o 20% 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2 pk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-projekty których wkład własny jest wyższy od wymaganego wkładu minimalnego powyżej 30%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00.2pt;mso-wrap-distance-left:7.05pt;mso-wrap-distance-right:7.05pt;mso-wrap-distance-top:0pt;mso-wrap-distance-bottom:0pt;margin-top:90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2520"/>
                        <w:gridCol w:w="3948"/>
                        <w:gridCol w:w="4746"/>
                      </w:tblGrid>
                      <w:tr>
                        <w:trPr/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iałani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Kryterium lokalne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Opis / potencjalne oddziaływanie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ar-SA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óżnicowanie w kierunku działalności nierolnicze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Zasoby, doświadczenie i kwalifikacje wnioskodaw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wnioskodawców doświadczonych w obszarach, których dotyczą projekty, zapewniających sprawną i z dużym prawdopodobieństwem skuteczną realizację projektów 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1.Zrealizowane projekty o zakresie podobnym do operacji , które mogą być realizowane w ramach działań osi 3 i 4  P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brak doświadczenia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Jeden projekt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Dwa projekty           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owyżej 2 projektów     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Innowacyjność projektu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innowacyjne, oryginalne w skali lokalnej – tj. wykorzystujące nie praktykowane dotąd lokalnie rozwiązania technologiczne lub rozwiązania wykorzystujące lokalne zasoby, lokalny potencjał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nie zawierający elementów innowacyjnych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Projekt posiadający charakter innowacyjny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Projekty związane </w:t>
                              <w:br/>
                              <w:t>z agroturystyką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 związane z rozwojem istniejących i powstawaniem nowych obiektów agroturystycznych. 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operacja nie związana z agroturystyką -0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operacja związana z agroturystyk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- 5 pk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Wysokość wnioskowanej pomocy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Preferuje operacje, których oczekiwany przez wnioskodawców poziom dofinansowania jest niższy od maksymalnego przewidzianego dla danego działan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równy  minimalnemu wymaganemu w rozporządzeniu 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operacje , których wkład własny jest wyższy od wymaganego wkładu minimalnego o 10 %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 pk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- projekty których wkład własny jest wyższy od wymaganego wkładu minimalnego o 20%  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2 pk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  <w:t>-projekty których wkład własny jest wyższy od wymaganego wkładu minimalnego powyżej 30%</w:t>
                              <w:br/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3 p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2255</wp:posOffset>
          </wp:positionH>
          <wp:positionV relativeFrom="margin">
            <wp:posOffset>-819785</wp:posOffset>
          </wp:positionV>
          <wp:extent cx="1008380" cy="8953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7025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485140" cy="504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554355" cy="503555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913765" cy="522605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7:00Z</dcterms:created>
  <dc:creator>Mariusz Mokrzycki</dc:creator>
  <dc:description/>
  <dc:language>en-US</dc:language>
  <cp:lastModifiedBy>mariusz.mokrzycki</cp:lastModifiedBy>
  <cp:lastPrinted>2009-11-13T14:58:00Z</cp:lastPrinted>
  <dcterms:modified xsi:type="dcterms:W3CDTF">2008-01-14T20:17:00Z</dcterms:modified>
  <cp:revision>2</cp:revision>
  <dc:subject/>
  <dc:title/>
</cp:coreProperties>
</file>