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dokumentów niezbędnych do wyboru operacji w ramach działania „Różnicowanie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ierunku działalności nierolniczej”  przez LGD „Brynica to nie granica”:</w:t>
      </w:r>
    </w:p>
    <w:p>
      <w:pPr>
        <w:pStyle w:val="Default"/>
        <w:spacing w:lineRule="auto" w:line="36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niosek o przyznanie pomocy wraz z wymaganymi załącznikami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wnioskodawc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3" w:gutter="0" w:header="279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432685</wp:posOffset>
          </wp:positionH>
          <wp:positionV relativeFrom="margin">
            <wp:posOffset>-908050</wp:posOffset>
          </wp:positionV>
          <wp:extent cx="1008380" cy="895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Calibri" w:cs="Century Gothic;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18:00Z</dcterms:created>
  <dc:creator>ZSLGD</dc:creator>
  <dc:description/>
  <dc:language>en-US</dc:language>
  <cp:lastModifiedBy>mariusz.mokrzycki</cp:lastModifiedBy>
  <dcterms:modified xsi:type="dcterms:W3CDTF">2008-01-14T20:18:00Z</dcterms:modified>
  <cp:revision>2</cp:revision>
  <dc:subject/>
  <dc:title/>
</cp:coreProperties>
</file>