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i/>
        </w:rPr>
        <w:t xml:space="preserve">Karta oceny operacji wg. lokalnych kryteriów wyboru – dla działania „Różnicowanie </w:t>
        <w:br/>
      </w:r>
      <w:r>
        <w:rPr/>
        <w:t>w kierunku działalności nierolniczej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208"/>
        <w:gridCol w:w="1452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RÓŻNICOWANIE W KIERUNKU DZIAŁALNOŚCI NIEROLNICZEJ</w:t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unktacj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</w:t>
            </w: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  <w:t>- Zasoby, doświadczenie i kwalifikacje wnioskodaw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 , które mogą być realizowane w ramach działań osi 3 i 4  PROW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brak doświadczenia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Jeden projekt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Dwa projekty 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owyżej 2 projektów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Innowacyjność projekt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Projekt nie zawierający elementów innowacyjnych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Projekty związane</w:t>
              <w:br/>
              <w:t xml:space="preserve"> z agroturystyką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a nie związana z agroturystyką -0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operacja związana z agroturystyką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  <w:t>- 5 pkt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26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Wysokość wnioskowanej pomo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–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Kartę należy wypełnić piórem, długopisem 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4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Mariusz Mokrzycki</dc:creator>
  <dc:description/>
  <dc:language>en-US</dc:language>
  <cp:lastModifiedBy>mariusz.mokrzycki</cp:lastModifiedBy>
  <dcterms:modified xsi:type="dcterms:W3CDTF">2010-09-10T09:24:00Z</dcterms:modified>
  <cp:revision>2</cp:revision>
  <dc:subject/>
  <dc:title/>
</cp:coreProperties>
</file>