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i/>
        </w:rPr>
        <w:t xml:space="preserve">Karta oceny operacji wg. lokalnych kryteriów wyboru – dla działania „Różnicowanie </w:t>
        <w:br/>
      </w:r>
      <w:r>
        <w:rPr/>
        <w:t>w kierunku działalności nierolniczej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208"/>
        <w:gridCol w:w="1452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RÓŻNICOWANIE W KIERUNKU DZIAŁALNOŚCI NIEROLNICZEJ</w:t>
            </w:r>
          </w:p>
        </w:tc>
      </w:tr>
      <w:tr>
        <w:trPr>
          <w:trHeight w:val="481" w:hRule="atLeast"/>
        </w:trPr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unktacj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</w:t>
            </w: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  <w:t>- Zasoby, doświadczenie i kwalifikacje wnioskodaw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 , które mogą być realizowane w ramach działań osi 3 i 4  PROW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brak doświadczenia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Jeden projekt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Dwa projekty            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owyżej 2 projektów    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Innowacyjność projektu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Projekt nie zawierający elementów innowacyjnych  -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Projekty związane</w:t>
              <w:br/>
              <w:t xml:space="preserve"> z agroturystyką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a nie związana z agroturystyką -0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operacja związana z agroturystyk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  <w:lang w:eastAsia="ar-SA"/>
              </w:rPr>
              <w:t>- 5 pkt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226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Wysokość wnioskowanej pomocy</w:t>
            </w:r>
          </w:p>
        </w:tc>
        <w:tc>
          <w:tcPr>
            <w:tcW w:w="35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–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Kartę należy wypełnić piórem, długopisem 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4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4:00Z</dcterms:created>
  <dc:creator>Mariusz Mokrzycki</dc:creator>
  <dc:description/>
  <cp:keywords/>
  <dc:language>en-US</dc:language>
  <cp:lastModifiedBy>Mariusz Mokrzycki</cp:lastModifiedBy>
  <dcterms:modified xsi:type="dcterms:W3CDTF">2011-05-13T07:45:00Z</dcterms:modified>
  <cp:revision>3</cp:revision>
  <dc:subject/>
  <dc:title/>
</cp:coreProperties>
</file>