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e kryteria wyboru operacji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8371205" cy="508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2520"/>
                              <w:gridCol w:w="3948"/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ziałani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  <w:t>Kryterium lokalne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  <w:t>Opis / potencjalne oddziaływanie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óżnicowanie w kierunku działalności nierolnicze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oby, doświadczenie i kwalifikacje wnioskodaw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wnioskodawców doświadczonych w obszarach, których dotyczą projekty, zapewniających sprawną i z dużym prawdopodobieństwem skuteczną realizację projektów 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1.Zrealizowane projekty o zakresie podobnym do operacji , które mogą być realizowane w ramach działań osi 3 i 4  PRO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doświadczenia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en projekt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Dwa projekty 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wyżej 2 projektów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Innowacyjność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nie zawierający elementów innowacyjnych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posiadający charakter innowacyjny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ojekty związane </w:t>
                                    <w:br/>
                                    <w:t>z agroturystyką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związane z rozwojem istniejących i powstawaniem nowych obiektów agroturystycznych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-operacja nie związana z agroturystyką -0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operacja związana z agroturystyką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- 5 pk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Wysokość wnioskowanej pomo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, których oczekiwany przez wnioskodawców poziom dofinansowania jest niższy od maksymalnego przewidzianego dla danego działani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równy  minimalnemu wymaganemu w rozporządzeniu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wyższy od wymaganego wkładu minimalnego o 10 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projekty których wkład własny jest wyższy od wymaganego wkładu minimalnego o 20%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-projekty których wkład własny jest wyższy od wymaganego wkładu minimalnego powyżej 30%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00.2pt;mso-wrap-distance-left:7.05pt;mso-wrap-distance-right:7.05pt;mso-wrap-distance-top:0pt;mso-wrap-distance-bottom:0pt;margin-top:90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2520"/>
                        <w:gridCol w:w="3948"/>
                        <w:gridCol w:w="4746"/>
                      </w:tblGrid>
                      <w:tr>
                        <w:trPr/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iałanie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  <w:t>Kryterium lokalne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  <w:t>Opis / potencjalne oddziaływanie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óżnicowanie w kierunku działalności nierolnicze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oby, doświadczenie i kwalifikacje wnioskodaw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wnioskodawców doświadczonych w obszarach, których dotyczą projekty, zapewniających sprawną i z dużym prawdopodobieństwem skuteczną realizację projektów 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1.Zrealizowane projekty o zakresie podobnym do operacji , które mogą być realizowane w ramach działań osi 3 i 4  PR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doświadczenia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en projekt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Dwa projekty 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wyżej 2 projektów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Innowacyjność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nie zawierający elementów innowacyjnych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posiadający charakter innowacyjny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Projekty związane </w:t>
                              <w:br/>
                              <w:t>z agroturystyką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związane z rozwojem istniejących i powstawaniem nowych obiektów agroturystycznych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-operacja nie związana z agroturystyką -0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operacja związana z agroturystyk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- 5 pk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Wysokość wnioskowanej pomo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, których oczekiwany przez wnioskodawców poziom dofinansowania jest niższy od maksymalnego przewidzianego dla danego działan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równy  minimalnemu wymaganemu w rozporządzeniu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wyższy od wymaganego wkładu minimalnego o 10 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projekty których wkład własny jest wyższy od wymaganego wkładu minimalnego o 20%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-projekty których wkład własny jest wyższy od wymaganego wkładu minimalnego powyżej 30%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2255</wp:posOffset>
          </wp:positionH>
          <wp:positionV relativeFrom="margin">
            <wp:posOffset>-819785</wp:posOffset>
          </wp:positionV>
          <wp:extent cx="1008380" cy="895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5:00Z</dcterms:created>
  <dc:creator>Mariusz Mokrzycki</dc:creator>
  <dc:description/>
  <cp:keywords/>
  <dc:language>en-US</dc:language>
  <cp:lastModifiedBy>Mariusz Mokrzycki</cp:lastModifiedBy>
  <cp:lastPrinted>2009-11-13T15:58:00Z</cp:lastPrinted>
  <dcterms:modified xsi:type="dcterms:W3CDTF">2011-05-13T07:57:00Z</dcterms:modified>
  <cp:revision>3</cp:revision>
  <dc:subject/>
  <dc:title/>
</cp:coreProperties>
</file>