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„Brynica to nie granica”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niosków o przyznanie pomocy w ramach działania „Wdrażanie lokalnych strategii rozwoju”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la operacji odpowiadających warunkom przyznania pomo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działania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óżnicowanie w kierunku działalności nierolniczej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ogramem Rozwoju Obszarów Wiejskich na lata 2007-2013</w:t>
      </w:r>
    </w:p>
    <w:p>
      <w:pPr>
        <w:pStyle w:val="Akapitzlist"/>
        <w:numPr>
          <w:ilvl w:val="0"/>
          <w:numId w:val="2"/>
        </w:numPr>
        <w:spacing w:before="0" w:after="12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wniosków 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27 czerwca 2011 r. do 18 lipca 2011 r.</w:t>
      </w:r>
      <w:r>
        <w:rPr>
          <w:rFonts w:cs="Arial" w:ascii="Arial" w:hAnsi="Arial"/>
          <w:sz w:val="20"/>
          <w:szCs w:val="20"/>
        </w:rPr>
        <w:t xml:space="preserve">  od poniedziałku do piątku w dni robocze w godzinach </w:t>
        <w:br/>
        <w:t>od 8.00 do 15.00</w:t>
      </w:r>
    </w:p>
    <w:p>
      <w:pPr>
        <w:pStyle w:val="Akapitzlist"/>
        <w:spacing w:before="0" w:after="12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wnios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ałącznikami należy składać bezpośrednio w biurze  Lokalnej Grupy Działania „Brynica to nie granica” – Pyrzowice ul. Centralna 5 (</w:t>
      </w:r>
      <w:r>
        <w:rPr>
          <w:rFonts w:cs="Arial" w:ascii="Arial" w:hAnsi="Arial"/>
          <w:i/>
          <w:sz w:val="20"/>
          <w:szCs w:val="20"/>
        </w:rPr>
        <w:t>pokój nr 111)</w:t>
      </w:r>
      <w:r>
        <w:rPr>
          <w:rFonts w:cs="Arial" w:ascii="Arial" w:hAnsi="Arial"/>
          <w:sz w:val="20"/>
          <w:szCs w:val="20"/>
        </w:rPr>
        <w:t>, 42-625 Ożarowice.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kładania wniosk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nioski wraz z załącznikami należy składać na  odpowiednich formularzach w 2 egzemplarzach (oryginał + kopia)  w wersji papierowej oraz wersji elektronicznej (CD) przy czym wersja elektroniczna winna zawierać tylko formularz wniosku o przyznanie pomo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 należy składać osobiście w miejscu i terminie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środków dostępnych w konkursie: 250.00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3883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3883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wniosku o przyznanie pomocy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wniosku o przyznanie pomocy dostępny jest w wersji elektronicznej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, na stronie Samorządu Województwa Śląskieg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ow.slaskie.pl</w:t>
        </w:r>
      </w:hyperlink>
      <w:r>
        <w:rPr>
          <w:rFonts w:cs="Arial" w:ascii="Arial" w:hAnsi="Arial"/>
          <w:sz w:val="20"/>
          <w:szCs w:val="20"/>
        </w:rPr>
        <w:t xml:space="preserve">  oraz na stronie Agencji Restrukturyzacji i Modernizacji Rolnictw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rimr.gov.pl</w:t>
        </w:r>
      </w:hyperlink>
      <w:r>
        <w:rPr>
          <w:rFonts w:cs="Arial" w:ascii="Arial" w:hAnsi="Arial"/>
          <w:sz w:val="20"/>
          <w:szCs w:val="20"/>
        </w:rPr>
        <w:t xml:space="preserve"> 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peracji w ramach działania „Różnicowanie w kierunku działalności nierolniczej”  przez LGD „Brynica to nie granica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wyboru operacji oraz karta oceny zgodności operacji z LSR dla działania „Różnicowanie w kierunku działalności nierolniczej” znajdują się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 oraz na stronie Samorządu Województwa Śląskieg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row.slaskie.pl</w:t>
        </w:r>
      </w:hyperlink>
      <w:r>
        <w:rPr>
          <w:rFonts w:cs="Arial" w:ascii="Arial" w:hAnsi="Arial"/>
          <w:sz w:val="20"/>
          <w:szCs w:val="20"/>
        </w:rPr>
        <w:t xml:space="preserve">  oraz określone i opisane zostały w Lokalnej Strategii Rozwoju LGD „Brynica to nie granica” (Rozdz. 9) i udostępniane są do wglądu w siedzibie Biura LGD Pyrzowice ul. Centralna 5, 42-625 Ożarowice  od poniedziałku do piątku w godz. 8.00-15.00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łożony wniosek, aby uzyskał dofinansowanie musi uzyskać w wyniku oceny Rady minimum jeden punkt wg lokalnych kryteriów wyboru operacji dla działania „Różnicowanie w kierunku działalności nierolniczej”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 operacji w ramach działania „Różnicowanie w kierunku działalności nierolniczej”  przez LGD „Brynica to nie granica”</w:t>
      </w:r>
    </w:p>
    <w:p>
      <w:pPr>
        <w:pStyle w:val="Default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 o przyznanie pomocy wraz z wymaganymi załącznikami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nioskodawc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Wszelkie informacje na temat konkursu  udzielane są w biurze LGD „Brynica to nie granica”  pod numerem telefonu:  (32) 380 23 28; e-mail:lgd@lgd-brynica.pl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134" w:right="1133" w:gutter="0" w:header="279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80310</wp:posOffset>
          </wp:positionH>
          <wp:positionV relativeFrom="margin">
            <wp:posOffset>-86296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http://www.prow.slaskie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http://www.lgd-brynica.pl/" TargetMode="External"/><Relationship Id="rId6" Type="http://schemas.openxmlformats.org/officeDocument/2006/relationships/hyperlink" Target="http://www.prow.slaskie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17:00Z</dcterms:created>
  <dc:creator>ZSLGD</dc:creator>
  <dc:description/>
  <cp:keywords/>
  <dc:language>en-US</dc:language>
  <cp:lastModifiedBy>Mariusz Mokrzycki</cp:lastModifiedBy>
  <cp:lastPrinted>2010-03-24T11:22:00Z</cp:lastPrinted>
  <dcterms:modified xsi:type="dcterms:W3CDTF">2011-05-17T06:49:00Z</dcterms:modified>
  <cp:revision>14</cp:revision>
  <dc:subject/>
  <dc:title/>
</cp:coreProperties>
</file>