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0"/>
          <w:szCs w:val="20"/>
        </w:rPr>
        <w:t xml:space="preserve">Załącznik do Uchwały Nr IV/47/10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Rady Związku Stowarzyszeń Lokalna 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Grupa Działania „Brynica to nie granica”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 xml:space="preserve">            z dnia 14 czerwca 2010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ojektów </w:t>
      </w:r>
    </w:p>
    <w:p>
      <w:pPr>
        <w:pStyle w:val="Normal"/>
        <w:spacing w:before="0" w:after="0"/>
        <w:jc w:val="center"/>
        <w:rPr/>
      </w:pPr>
      <w:r>
        <w:rPr>
          <w:b/>
        </w:rPr>
        <w:t>wybranych do dofinansowania w ramach budżetu LGD w naborze wniosków o przyznanie pomocy w ramach Działania 4.1/413 „Wdrażanie lokalnych strategii rozwoju” dla operacji które odpowiadają warunkom przyznania pomocy w ramach działania „Małe projekty”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959"/>
        <w:gridCol w:w="2410"/>
        <w:gridCol w:w="4536"/>
        <w:gridCol w:w="1417"/>
        <w:gridCol w:w="1560"/>
        <w:gridCol w:w="1559"/>
        <w:gridCol w:w="992"/>
      </w:tblGrid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l-PL"/>
              </w:rPr>
              <w:t>Ozna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prawy przez L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ce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ałkowita kwota realizacji ope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l-PL"/>
              </w:rPr>
              <w:t>Wnioskowana wartość dofinansowania 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24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warzyszenie OCHOTNICZA STRAŻ POŻARNA W TĄPKOWIC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POCZYNEK I REKREACJA W CENTRUM MIEJSCOWOŚCI TĄP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ąp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3 8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7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ko-Gminny Ośrodek Kultury w Siewier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„</w:t>
            </w:r>
            <w:r>
              <w:rPr>
                <w:b/>
                <w:sz w:val="20"/>
                <w:szCs w:val="20"/>
                <w:lang w:eastAsia="pl-PL"/>
              </w:rPr>
              <w:t>Dni Ziemi Siewierskiej 201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iew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 4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4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GMINA BOBROW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emont pomieszczeń świetlicy wiejskiej w Myszk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ysz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 4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5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GMINA BOBROW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l-PL"/>
              </w:rPr>
              <w:t>Budowa miejsca wypoczynkowego w sołectwie Dobies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obiesz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2 7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7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l-PL"/>
              </w:rPr>
              <w:t>GMINNY OŚRODEK KULTURY W BOBROWNIK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l-PL"/>
              </w:rPr>
              <w:t>Impreza kulturalna związana z promocją lokalnej twórczości artystycznej oraz lokalnym dziedzictwem kulturowym – 25, 26 czerwca 2011 roku na Stadionie Klubu Sportowego „Orze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obrow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7 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8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Gmina Siewi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Utworzenie miejsca wypoczynku przy Remizie OSP w Wojkowicach Koście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ojkowice Koście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3 1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 74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22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gencja Rozwoju Lokalnego AGROTUR Spółka Ak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l-PL"/>
              </w:rPr>
              <w:t>WDROŻENIE KAMPANII PROMUJĄCEJ PRODUKTY LOKALNE I ICH SPRZEDAŻ PRZEZ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yrz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7 6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 9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2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chotnicza Straż Pożarna w Kamienicy Ś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l-PL"/>
              </w:rPr>
              <w:t>ul. Lubliniecka 1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Międzysołeckie Święto Plonów Dożynki 4 i 5 Wrzesień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amienica Ś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 28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 39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8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ko-Gminny Ośrodek Kultury w Siewier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„</w:t>
            </w:r>
            <w:r>
              <w:rPr>
                <w:b/>
                <w:sz w:val="20"/>
                <w:szCs w:val="20"/>
                <w:lang w:eastAsia="pl-PL"/>
              </w:rPr>
              <w:t>Z komputerem za pan bra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Żelisła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1 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 4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9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IBLIOTEKA I OŚRODEK KULTURY GMINY OŻAR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TIUMY DLA MAŻORE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ąp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 4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0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IBLIOTEKA I OŚRODEK KULTURY GMINY OŻAR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ZWÓJ POPRZEZ SZT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ąp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 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21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Agencja Rozwoju Lokalnego AGROTUR Spółka Ak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RUCHOMIENIE SKLEPU INTERNETOWEGO DLA PRODUKTÓW LOK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yrzow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 9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 0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pl-PL"/>
              </w:rPr>
              <w:t>LGD-MP/II/3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chotnicza Straż Pożarna w Oss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Wyposażenie świetlicy wiejskiej w Oss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s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3 5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 49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1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ko-Gminny Ośrodek Kultury w Woźnik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Zakup wyposażenia estradowego Sali widowiskowej dla MGOK w Woź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oź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 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 9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23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Stowarzyszenie OCHOTNICZA STRAŻ POŻARNA W TĄPKOWIC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JUBILEUSZ 100-lecia DZIAŁALNOŚCI OCHOTNICZEJ STRAŻY POŻARNEJ W TĄPK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ąp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4 5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 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4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GMINA WOŹ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Program profilaktyczno-rekreacyjny Nomadzi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oźniki, Ps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5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ko-Gminna Biblioteka Publiczna im. Leona Korusiewicza w Siewier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ulturalno-historyczne świętowanie w książnicy siewier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iew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 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 00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6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ko-Gminna Biblioteka Publiczna im. Leona Korusiewicza w Siewier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sztaty i spotkania autorskie jako edukacyjna forma pracy z młodym czytelni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iewier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 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2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LUB SPORTOWY „CYKLON” ROGOŹ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mpreza rekreacyjno-sportowa „Rogoźnik na ludowo i sportow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goź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1 0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 7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3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LUB SPORTOWY „CYKLON” ROGOŹ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mpreza rekreacyjno-sportowa „Tour de Rogoźnik I Wyścigi Psich Zaprzęgów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goź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 0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6 80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9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Gmina Siewi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racowanie i wydanie publikacji promujących walory turystyczne gminy Siewie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iew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1 5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 9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20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.W.”TABERNA” KOCOT PIO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ZWÓJ WIEDZY, INNOWACYJNOŚCI I PRZEDSIĘBIORCZOŚCI POPRZEZ OPRACOWANIE WITRYNY INTERNETOWEJ SKIEROWANEJ DO HODOWCÓW GOŁĘ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ysz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7 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 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arafia Rzymskokatolicka Świętego Jakuba Aposto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dnowa dachu i elewacji zewnętrznej budynku kościoła parafialnego w Sącz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ąc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5 6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16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WARZYSZENIE NA RZECZ ROZWOJU SĄCZ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Wyjazdowe spotkania z kulturą pod hasł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„</w:t>
            </w:r>
            <w:r>
              <w:rPr>
                <w:b/>
                <w:sz w:val="20"/>
                <w:szCs w:val="20"/>
                <w:lang w:eastAsia="pl-PL"/>
              </w:rPr>
              <w:t>A może nie WSZĘDZIE DALEKO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bszar poza L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 94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 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26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undacja Zamek Siewierski im. Księstwa Siewiersk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racowanie i wydrukowanie publikacji promocyjnych Zamku w Siewie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iew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 9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9 59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GD-MP/II/25/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CHOTNICZA STRAŻ POŻARNA PS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emont i wyposażenie świetlicy wiejskiej w Psa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s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6 8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7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NIOSKOWANA WARTOŚĆ DOFINANSOW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95 879,4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MIT DOSTĘPNYCH ŚRODKÓW NA DOFINANSOWANIE PROJEK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00 0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Lista ustalona na podstawie liczby uzyskanych punktów w ramach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Związku Stowarzyszeń</w:t>
      </w:r>
    </w:p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Stanisław Paks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284" w:top="6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rPr>
        <w:rFonts w:cs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76454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483870" cy="50927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554355" cy="498475"/>
          <wp:effectExtent l="0" t="0" r="0" b="0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913765" cy="5264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Calibri"/>
        <w:sz w:val="24"/>
        <w:szCs w:val="24"/>
      </w:rPr>
      <w:t xml:space="preserve">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9:00Z</dcterms:created>
  <dc:creator>ZSLGD</dc:creator>
  <dc:description/>
  <cp:keywords/>
  <dc:language>en-US</dc:language>
  <cp:lastModifiedBy>Marcin Trzepizur</cp:lastModifiedBy>
  <cp:lastPrinted>2010-06-14T11:51:00Z</cp:lastPrinted>
  <dcterms:modified xsi:type="dcterms:W3CDTF">2010-06-17T13:39:00Z</dcterms:modified>
  <cp:revision>2</cp:revision>
  <dc:subject/>
  <dc:title/>
</cp:coreProperties>
</file>